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190/2014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Senhor Francisco Eugênio Azzini, conhecido carinhosamente como “Chicho”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Faleceu em 10 de Agosto de 2014, aos 81 anos de idade, o estimado Senhor </w:t>
      </w:r>
      <w:r>
        <w:rPr>
          <w:rFonts w:cs="Tahoma" w:ascii="Tahoma" w:hAnsi="Tahoma"/>
          <w:b/>
          <w:sz w:val="24"/>
        </w:rPr>
        <w:t>FRANCISCO EUGÊNIO AZZINI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</w:rPr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 Vereador LUIZ GONZAGA DE JESU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FRANCISCO EUGÊNIO AZZINI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11 de agosto de 2014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UIZ GONZAGA DE JESUS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1/08/2014 - 16:41:30 05053/2014</w:t>
      </w:r>
      <w:r>
        <w:br w:type="page"/>
      </w:r>
    </w:p>
    <w:p>
      <w:pPr>
        <w:pStyle w:val="Normal"/>
        <w:ind w:right="71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...continuação Moção de Pesar nº 190/2014</w:t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ENILSON CORREIA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Mestre Kalunga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MANDI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NIZETE PLÍNIO ANTONIO DE MORAES (DONIZETE CARTEIRO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OSÉ ANTONIO DE BARRO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ZÉ DENTISTA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OSÉ CARLOS DE CAMARGO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ZÉ CAMARGO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COS AUGUSTO ISSA H. DE ARAÚJO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UTO ISS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MAURINHO DE GÓES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21:38:00Z</dcterms:created>
  <dc:creator>cpd</dc:creator>
  <dc:description/>
  <cp:keywords/>
  <dc:language>en-US</dc:language>
  <cp:lastModifiedBy>cpd</cp:lastModifiedBy>
  <cp:lastPrinted>2014-08-11T18:40:00Z</cp:lastPrinted>
  <dcterms:modified xsi:type="dcterms:W3CDTF">2014-08-11T21:40:00Z</dcterms:modified>
  <cp:revision>3</cp:revision>
  <dc:subject/>
  <dc:title>MOÇÃO Nº 190/2014</dc:title>
</cp:coreProperties>
</file>