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9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Zilda Guilherme Pedroso Jesus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0 de Agosto de 2014, aos 94 anos de idade, a estimada Senhora ZILDA GUILHERME PEDROSO JESU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>se com a família e REQUER ao Egrégio Plenário para que faça constar na Ata da presente Sessão, Moção de Pesar pelo falecimento da Senhora ZILDA GUILHERME PEDROSO JESUS</w:t>
      </w:r>
      <w:r>
        <w:rPr>
          <w:b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1 de agost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14 - 10:37:23 05039/2014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29:00Z</dcterms:created>
  <dc:creator>cpd</dc:creator>
  <dc:description/>
  <cp:keywords/>
  <dc:language>en-US</dc:language>
  <cp:lastModifiedBy>joselene</cp:lastModifiedBy>
  <dcterms:modified xsi:type="dcterms:W3CDTF">2014-08-11T14:30:00Z</dcterms:modified>
  <cp:revision>3</cp:revision>
  <dc:subject/>
  <dc:title>MOÇÃO Nº 189/2014</dc:title>
</cp:coreProperties>
</file>