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7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Ângelo Robbi, carinhosamente conhecido por “Angelin”.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Agosto de 2014, aos 78 anos de idade, o estimado Senhor ÂNGELO ROBB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ÂNGELO ROBB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agost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4 - 08:10:12 0503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i/>
          <w:sz w:val="14"/>
          <w:szCs w:val="14"/>
        </w:rPr>
        <w:t>(Rua João Mateus de Barros nº 116, Distrito de São João Novo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134" w:gutter="0" w:header="0" w:top="21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1:00Z</dcterms:created>
  <dc:creator>cpd</dc:creator>
  <dc:description/>
  <cp:keywords/>
  <dc:language>en-US</dc:language>
  <cp:lastModifiedBy>cpd</cp:lastModifiedBy>
  <dcterms:modified xsi:type="dcterms:W3CDTF">2014-08-11T11:18:00Z</dcterms:modified>
  <cp:revision>4</cp:revision>
  <dc:subject/>
  <dc:title>MOÇÃO Nº 187/2014</dc:title>
</cp:coreProperties>
</file>