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7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>Altera o segundo período de gozo das férias da servidora Scarlat Janaina Barbosa Varanda, Assessora de Comissões, referente ao período aquisitivo 2021/2022, a partir de 12 de jun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lterado o segundo período de gozo de férias da servidora Scarlat Janaina Barbosa Varanda, Assessora de Comissões, concedida nos termos da Portaria n° 67-L, de 26/04/2023, a ser usufruída no período 12 a 24 de junho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0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10/05/2023 - 12:02 7131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5-10T15:20:00Z</dcterms:modified>
  <cp:revision>23</cp:revision>
  <dc:subject/>
  <dc:title>(PROPOSITURA) Nº (SEQUENCIA)-L</dc:title>
</cp:coreProperties>
</file>