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8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  <w:t>De Pesar pelo falecimento da estimada Senhora Nair de Toledo Chan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  <w:sz w:val="23"/>
        </w:rPr>
      </w:pPr>
      <w:r>
        <w:rPr>
          <w:rFonts w:cs="Tahoma" w:ascii="Tahoma" w:hAnsi="Tahoma"/>
          <w:b/>
          <w:i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Faleceu em 06 de Agosto de 2014, aos 81 anos de idade, a estimada Senhora </w:t>
      </w:r>
      <w:r>
        <w:rPr>
          <w:rFonts w:cs="Tahoma" w:ascii="Tahoma" w:hAnsi="Tahoma"/>
          <w:b/>
          <w:sz w:val="23"/>
        </w:rPr>
        <w:t>NAIR DE TOLEDO CHANES</w:t>
      </w:r>
      <w:r>
        <w:rPr>
          <w:rFonts w:cs="Tahoma" w:ascii="Tahoma" w:hAnsi="Tahoma"/>
          <w:sz w:val="23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 w:val="23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  <w:sz w:val="23"/>
        </w:rPr>
        <w:t>NAIR DE TOLEDO CHAN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ala das Sessões “Dr. Júlio Arantes de Freitas”, 08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ONIZETE PLÍNIO ANTONIO DE MORAES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DONIZETE CARTEIRO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Avenida Três de Maio, 749, centro – CEP: 18133-445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8/2014 - 12:04:51 05028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17:00Z</dcterms:created>
  <dc:creator>cpd</dc:creator>
  <dc:description/>
  <cp:keywords/>
  <dc:language>en-US</dc:language>
  <cp:lastModifiedBy>joselene</cp:lastModifiedBy>
  <cp:lastPrinted>2014-08-11T11:21:00Z</cp:lastPrinted>
  <dcterms:modified xsi:type="dcterms:W3CDTF">2014-08-11T14:21:00Z</dcterms:modified>
  <cp:revision>4</cp:revision>
  <dc:subject/>
  <dc:title>MOÇÃO Nº 186/2014</dc:title>
</cp:coreProperties>
</file>