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</w:t>
      </w:r>
      <w:r>
        <w:rPr>
          <w:rFonts w:cs="Arial" w:ascii="Arial" w:hAnsi="Arial"/>
          <w:b/>
          <w:bCs/>
        </w:rPr>
        <w:t>providenci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raços de luz para a rua Humberto de Mauro, altura do nº 401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rua apresenta pontos com pouca iluminação, sendo que na altura do número mencionado há um intervalo de 800m braços de luz, o que tem causado insegurança para a população, principalmente à noite. Tais condições são propícias para a ocorrência de assaltos e outros crimes, além de prejudicar a mobilidade urbana, dificultando a visibilidade de pedestres e motoristas.</w:t>
      </w:r>
    </w:p>
    <w:p>
      <w:pPr>
        <w:pStyle w:val="Heading7"/>
        <w:spacing w:before="0" w:after="12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3 - 10:27 708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5-10T14:32:00Z</dcterms:modified>
  <cp:revision>11</cp:revision>
  <dc:subject/>
  <dc:title/>
</cp:coreProperties>
</file>