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estudo sobre a viabilidade de se tornar as Ruas Santa Quitéria e Getúlio Vargas de mão única de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visa melhorar o deslocamento dos veículos e pedestres no local, pois são ruas com trânsito intenso e alguns motoristas não respeitam a velocidade máxima permitida. Tais fatores causam muitos transtornos e colocam em risco os moradores e pedestres. Sendo assim, sugere-se também, que uma via fique no sentido centro-bairro, e a outra, bairro-cent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05/2023 - 12:17 7012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10T17:14:00Z</dcterms:modified>
  <cp:revision>27</cp:revision>
  <dc:subject/>
  <dc:title/>
</cp:coreProperties>
</file>