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77/2014</w:t>
      </w:r>
    </w:p>
    <w:p>
      <w:pPr>
        <w:pStyle w:val="Normal"/>
        <w:rPr>
          <w:szCs w:val="24"/>
        </w:rPr>
      </w:pPr>
      <w:r>
        <w:rPr>
          <w:szCs w:val="24"/>
        </w:rPr>
      </w:r>
    </w:p>
    <w:p>
      <w:pPr>
        <w:pStyle w:val="Normal"/>
        <w:rPr/>
      </w:pPr>
      <w:r>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ao Departamento de Polícia Judiciária de São Paulo - Interior (DEINTER 7), Departamentos, órgãos, e outros envolvidos na realização da 1ª Semana Municipal de Prevenção, Conscientização e Combate ao Uso de Drogas e Álcool, realizada de 28 de julho a 1º de Agosto de 2014, no Município de São Roque, com diversas ações de sensibilização, em respeito à Lei Municipal nº 4.088/2013, de autoria do Vereador do Povo Adenilson Correia, o popular “MESTRE KALUNGA”.</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before="280" w:after="280"/>
        <w:ind w:firstLine="3600"/>
        <w:jc w:val="both"/>
        <w:rPr/>
      </w:pPr>
      <w:r>
        <w:rPr>
          <w:rStyle w:val="StrongEmphasis"/>
          <w:rFonts w:cs="Tahoma" w:ascii="Tahoma" w:hAnsi="Tahoma"/>
          <w:b w:val="false"/>
          <w:sz w:val="22"/>
          <w:szCs w:val="22"/>
        </w:rPr>
        <w:t>A Prefeitura da Estância Turística de São Roque e a Polícia Civil, através do Departamento de Polícia Judiciária do Interior (Deinter 7), da região de Sorocaba, por meio do Delegado Diretor Dr. Julio Gustavo Vieira Guebert, e do Delegado Dr. Osmar Guimarães Júnior, bem como do Investigador Encarregado pelo Grupo Especial de Combate às Drogas, Sr. José Ceoloni deram apoio para a realização da 1ª Semana Municipal de Prevenção, Conscientização e Combate ao Uso de Drogas e Álcool do projeto “Vamos dar uma rasteira nas Drogas”, realizado de 28 de Julho a 1º de Agosto 2014 com cronograma de ações voltado para população.</w:t>
      </w:r>
    </w:p>
    <w:p>
      <w:pPr>
        <w:pStyle w:val="Normal"/>
        <w:spacing w:lineRule="auto" w:line="360" w:before="280" w:after="280"/>
        <w:ind w:firstLine="3600"/>
        <w:jc w:val="both"/>
        <w:rPr>
          <w:rFonts w:ascii="Tahoma" w:hAnsi="Tahoma" w:cs="Tahoma"/>
          <w:sz w:val="22"/>
          <w:szCs w:val="22"/>
        </w:rPr>
      </w:pPr>
      <w:r>
        <w:rPr>
          <w:rStyle w:val="StrongEmphasis"/>
          <w:rFonts w:cs="Tahoma" w:ascii="Tahoma" w:hAnsi="Tahoma"/>
          <w:b w:val="false"/>
          <w:sz w:val="22"/>
          <w:szCs w:val="22"/>
        </w:rPr>
        <w:t xml:space="preserve">A idéia do projeto nasceu da iniciativa da Lei 4.088 de 21 de Outubro de 2013, originada através do Projeto de Lei nº 117/13-L, de 05 de setembro de 2013, de autoria do Vereador do Povo Adenilson Correia, o popular “MESTRE KALUNGA”, aprovado por todos os Vereadores, e a Lei foi colocada em prática com a ajuda do Departamento de Polícia Judiciária do Interior (Deinter 7), Prefeitura da Estância Turística de São Roque, sociedade civil, clínicas terapêuticas, órgãos de segurança, e outros que se uniram em face da necessidade de ações mais eficazes contra às drogas lícitas, ilícitas e álcool, no município de São Roque. </w:t>
      </w:r>
    </w:p>
    <w:p>
      <w:pPr>
        <w:pStyle w:val="Normal"/>
        <w:spacing w:lineRule="auto" w:line="360" w:before="280" w:after="280"/>
        <w:ind w:firstLine="3600"/>
        <w:jc w:val="both"/>
        <w:rPr/>
      </w:pPr>
      <w:r>
        <w:rPr>
          <w:rFonts w:cs="Tahoma" w:ascii="Tahoma" w:hAnsi="Tahoma"/>
          <w:sz w:val="22"/>
          <w:szCs w:val="22"/>
        </w:rPr>
        <w:t>Nessa semana foram programadas ações voltadas para população, bem como ações internas realizadas com alunos da rede municipal e estadual de ensino.</w:t>
      </w:r>
    </w:p>
    <w:p>
      <w:pPr>
        <w:pStyle w:val="Normal"/>
        <w:spacing w:lineRule="auto" w:line="360" w:before="280" w:after="280"/>
        <w:ind w:firstLine="3600"/>
        <w:jc w:val="both"/>
        <w:rPr>
          <w:rFonts w:ascii="Tahoma" w:hAnsi="Tahoma" w:cs="Tahoma"/>
          <w:sz w:val="22"/>
          <w:szCs w:val="22"/>
          <w:lang w:val="pt-PT"/>
        </w:rPr>
      </w:pPr>
      <w:r>
        <w:rPr>
          <w:rFonts w:cs="Tahoma" w:ascii="Tahoma" w:hAnsi="Tahoma"/>
          <w:sz w:val="22"/>
          <w:szCs w:val="22"/>
        </w:rPr>
        <w:t xml:space="preserve">A </w:t>
      </w:r>
      <w:r>
        <w:rPr>
          <w:rStyle w:val="StrongEmphasis"/>
          <w:rFonts w:cs="Tahoma" w:ascii="Tahoma" w:hAnsi="Tahoma"/>
          <w:b w:val="false"/>
          <w:sz w:val="22"/>
          <w:szCs w:val="22"/>
        </w:rPr>
        <w:t>1ª Semana Municipal de Prevenção, Conscientização e Combate ao Uso de Drogas e Álcool do projeto “Vamos dar uma rasteira nas Drogas” foi iniciada na segunda-feira dia 28 de julho, com</w:t>
      </w:r>
      <w:r>
        <w:rPr>
          <w:rFonts w:cs="Tahoma" w:ascii="Tahoma" w:hAnsi="Tahoma"/>
          <w:sz w:val="22"/>
          <w:szCs w:val="22"/>
        </w:rPr>
        <w:t xml:space="preserve"> a parceria dos Departamentos de Educação, Departamento de Saúde, Desenvolvimento Econômico, Cultura e Turismo, Esporte e Lazer, no Centro Cultural Brasital - CEC, </w:t>
      </w:r>
      <w:r>
        <w:rPr>
          <w:rStyle w:val="Fbphotocaptiontext"/>
          <w:rFonts w:cs="Tahoma" w:ascii="Tahoma" w:hAnsi="Tahoma"/>
          <w:sz w:val="22"/>
          <w:szCs w:val="22"/>
          <w:lang w:val="pt-PT"/>
        </w:rPr>
        <w:t xml:space="preserve">sob a coordenação de Gabriela Paolillo Alonso – Supervisora Escolar. Os alunos puderam assistir a uma apresentação do Projeto GURI, e em seguida a uma palestra sobre Drogas e Qualidade de Vida ministrada pelos instrutores Cabo PM Flávio Eduardo dos Santos Rodrigues e Soldado PM Tiago Sanches Moretti do Proerd - </w:t>
      </w:r>
      <w:r>
        <w:rPr>
          <w:rStyle w:val="St"/>
          <w:rFonts w:cs="Tahoma" w:ascii="Tahoma" w:hAnsi="Tahoma"/>
          <w:sz w:val="22"/>
          <w:szCs w:val="22"/>
          <w:lang w:val="pt-PT"/>
        </w:rPr>
        <w:t xml:space="preserve">Programa Educacional de Resistência às Drogas-, em </w:t>
      </w:r>
      <w:r>
        <w:rPr>
          <w:rStyle w:val="Fbphotocaptiontext"/>
          <w:rFonts w:cs="Tahoma" w:ascii="Tahoma" w:hAnsi="Tahoma"/>
          <w:sz w:val="22"/>
          <w:szCs w:val="22"/>
          <w:lang w:val="pt-PT"/>
        </w:rPr>
        <w:t>parceria com as Conselheiras Tutelares Srª. Fernanda Cristiane Rodrigues Coelho e Adriana Paz, que por sua vez levaram conhecimento aos adolescentes e falaram sobre as atribuições do conselho tutelar.</w:t>
      </w:r>
    </w:p>
    <w:p>
      <w:pPr>
        <w:pStyle w:val="Normal"/>
        <w:spacing w:lineRule="auto" w:line="360" w:before="280" w:after="280"/>
        <w:ind w:firstLine="3600"/>
        <w:jc w:val="both"/>
        <w:rPr/>
      </w:pPr>
      <w:r>
        <w:rPr>
          <w:rFonts w:cs="Tahoma" w:ascii="Tahoma" w:hAnsi="Tahoma"/>
          <w:sz w:val="22"/>
          <w:szCs w:val="22"/>
        </w:rPr>
        <w:t>Na terça-feira, dia 29, na Câmara Municipal, ocorreu a cerimônia formal de abertura da Semana, contando com a presença de diversas autoridades do município e de outras cidades, professores, coordenadores pedagógicos, diretores de escolas, advogados, médicos, funcionários de diversos departamentos da prefeitura de São Roque, policiais militares e civis, membros do Legislativo e do Executivo e interessados em geral.</w:t>
      </w:r>
    </w:p>
    <w:p>
      <w:pPr>
        <w:pStyle w:val="Normal"/>
        <w:spacing w:lineRule="auto" w:line="360" w:before="280" w:after="280"/>
        <w:ind w:firstLine="3600"/>
        <w:jc w:val="both"/>
        <w:rPr/>
      </w:pPr>
      <w:r>
        <w:rPr>
          <w:rFonts w:cs="Tahoma" w:ascii="Tahoma" w:hAnsi="Tahoma"/>
          <w:sz w:val="22"/>
          <w:szCs w:val="22"/>
        </w:rPr>
        <w:t xml:space="preserve">Durante a cerimônia foram realizadas palestras de autoridades, como o Delegado aposentado e atual palestrante do Denarc, Dr. Reinaldo Correia, que discursou sobre a importância da família na luta contra as drogas, sobre as novas formas de atuação do tráfico de drogas e sobre a luta do viciado em drogas legais e ilegais. </w:t>
      </w:r>
    </w:p>
    <w:p>
      <w:pPr>
        <w:pStyle w:val="Normal"/>
        <w:spacing w:lineRule="auto" w:line="360" w:before="280" w:after="280"/>
        <w:ind w:firstLine="3600"/>
        <w:jc w:val="both"/>
        <w:rPr/>
      </w:pPr>
      <w:r>
        <w:rPr>
          <w:rFonts w:cs="Tahoma" w:ascii="Tahoma" w:hAnsi="Tahoma"/>
          <w:sz w:val="22"/>
          <w:szCs w:val="22"/>
        </w:rPr>
        <w:t xml:space="preserve">Segundo o Dr. José de Lima Oliveira Jr., médico cardiologista, iniciativas como essa são importantes por levar informações para a população de maneira direta, o que ajuda muito na prevenção. </w:t>
      </w:r>
    </w:p>
    <w:p>
      <w:pPr>
        <w:pStyle w:val="Normal"/>
        <w:spacing w:lineRule="auto" w:line="360" w:before="280" w:after="280"/>
        <w:ind w:firstLine="3600"/>
        <w:jc w:val="both"/>
        <w:rPr/>
      </w:pPr>
      <w:r>
        <w:rPr>
          <w:rFonts w:cs="Tahoma" w:ascii="Tahoma" w:hAnsi="Tahoma"/>
          <w:sz w:val="22"/>
          <w:szCs w:val="22"/>
        </w:rPr>
        <w:t>O Delegado de Itapeva, Dr. Reinaldo Braga, afirmou que a maior dificuldade das autoridades em lidar com o assunto está justamente na falta de organização e contato entre os diversos setores da sociedade.</w:t>
      </w:r>
    </w:p>
    <w:p>
      <w:pPr>
        <w:pStyle w:val="Normal"/>
        <w:shd w:fill="FFFFFF" w:val="clear"/>
        <w:spacing w:lineRule="auto" w:line="360" w:before="280" w:after="280"/>
        <w:ind w:firstLine="3600"/>
        <w:jc w:val="both"/>
        <w:rPr/>
      </w:pPr>
      <w:r>
        <w:rPr>
          <w:rFonts w:cs="Tahoma" w:ascii="Tahoma" w:hAnsi="Tahoma"/>
          <w:sz w:val="22"/>
          <w:szCs w:val="22"/>
        </w:rPr>
        <w:t>Na quarta-feira, dia 30, ocorreu na Praça da Matriz a sensibilização com várias ações entre departamentos e clínicas de recuperação, além da presença do Prefeito Daniel de Oliveira Costa e da Primeira Dama Lenice Rodrigues. Entre as clínicas de recuperação, destacou-se a clínica Viva Mais Vida - Programa de ação comunitária, que disponibilizou para a população o teste ergométrico, teste da balança e uma dinâmica denominada “chute no vício”, sendo que cerca de 200 pessoas receberam brindes pela participação, além da apresentação teatral “Batata Quente” sobre os males das drogas e álcool.</w:t>
      </w:r>
    </w:p>
    <w:p>
      <w:pPr>
        <w:pStyle w:val="Normal"/>
        <w:shd w:fill="FFFFFF" w:val="clear"/>
        <w:spacing w:lineRule="auto" w:line="360" w:before="280" w:after="280"/>
        <w:ind w:firstLine="3600"/>
        <w:jc w:val="both"/>
        <w:rPr>
          <w:rFonts w:ascii="Tahoma" w:hAnsi="Tahoma" w:cs="Tahoma"/>
          <w:sz w:val="22"/>
          <w:szCs w:val="22"/>
        </w:rPr>
      </w:pPr>
      <w:r>
        <w:rPr>
          <w:rFonts w:cs="Tahoma" w:ascii="Tahoma" w:hAnsi="Tahoma"/>
          <w:sz w:val="22"/>
          <w:szCs w:val="22"/>
        </w:rPr>
        <w:t>Outra ação foi disponibilizar para a população a aferição de pressão arterial de forma gratuita feita pelo Departamento de Saúde em parceria com a Enfermed.</w:t>
      </w:r>
    </w:p>
    <w:p>
      <w:pPr>
        <w:pStyle w:val="Normal"/>
        <w:shd w:fill="FFFFFF" w:val="clear"/>
        <w:spacing w:lineRule="auto" w:line="360" w:before="280" w:after="280"/>
        <w:ind w:firstLine="3600"/>
        <w:jc w:val="both"/>
        <w:rPr/>
      </w:pPr>
      <w:r>
        <w:rPr>
          <w:rFonts w:cs="Tahoma" w:ascii="Tahoma" w:hAnsi="Tahoma"/>
          <w:sz w:val="22"/>
          <w:szCs w:val="22"/>
        </w:rPr>
        <w:t>O evento contou também com a participação de estudantes da EMEIF Leônidas Antônio de Moraes que apresentou o Coral, e dos alunos da EMEF Profª Maria José Ferraz Schoenacker que auxiliaram na entrega dos informativos. Para encerrar a sensibilização, houve uma bela apresentação do Projeto Guri. Essas ações chamaram a atenção do público para algo que encontra-se presente em nossa sociedade, para o qual a informação é sempre o melhor meio de prevenção.</w:t>
      </w:r>
    </w:p>
    <w:p>
      <w:pPr>
        <w:pStyle w:val="Normal"/>
        <w:shd w:fill="FFFFFF" w:val="clear"/>
        <w:spacing w:lineRule="auto" w:line="360" w:before="280" w:after="280"/>
        <w:ind w:firstLine="3600"/>
        <w:jc w:val="both"/>
        <w:rPr>
          <w:rFonts w:ascii="Tahoma" w:hAnsi="Tahoma" w:cs="Tahoma"/>
          <w:sz w:val="22"/>
          <w:szCs w:val="22"/>
        </w:rPr>
      </w:pPr>
      <w:r>
        <w:rPr>
          <w:rStyle w:val="Fbphotocaptiontext"/>
          <w:rFonts w:cs="Tahoma" w:ascii="Tahoma" w:hAnsi="Tahoma"/>
          <w:sz w:val="22"/>
          <w:szCs w:val="22"/>
        </w:rPr>
        <w:t>Durante a quinta</w:t>
      </w:r>
      <w:r>
        <w:rPr>
          <w:rStyle w:val="Fbphotocaptiontext"/>
          <w:rFonts w:cs="Tahoma" w:ascii="Tahoma" w:hAnsi="Tahoma"/>
          <w:sz w:val="22"/>
          <w:szCs w:val="22"/>
          <w:lang w:val="pt-PT"/>
        </w:rPr>
        <w:t xml:space="preserve">-feira, dia 31, as ações foram centralizadas na Câmara Municipal. À tarde os trabalhos tiveram início com a palestra do Sr. </w:t>
      </w:r>
      <w:hyperlink r:id="rId3">
        <w:r>
          <w:rPr>
            <w:rStyle w:val="InternetLink"/>
            <w:rFonts w:cs="Tahoma" w:ascii="Tahoma" w:hAnsi="Tahoma"/>
            <w:color w:val="000000"/>
            <w:sz w:val="22"/>
            <w:szCs w:val="22"/>
            <w:lang w:val="pt-PT"/>
          </w:rPr>
          <w:t>João Blota</w:t>
        </w:r>
      </w:hyperlink>
      <w:r>
        <w:rPr>
          <w:rStyle w:val="Fbphotocaptiontext"/>
          <w:rFonts w:cs="Tahoma" w:ascii="Tahoma" w:hAnsi="Tahoma"/>
          <w:sz w:val="22"/>
          <w:szCs w:val="22"/>
          <w:lang w:val="pt-PT"/>
        </w:rPr>
        <w:t>, autor do livro "Noia", refente ao testemunho de vida de quem viveu 15 anos nas Drogas e hoje realiza palestras de prenvenção a elas e dá apoio às famílias e dependentes químicos. Em sequencia foi a vez do Pastor Gustavo Pivo, seguido de Alexandre Di Cesare, da Clínica Terapeutica Serenidade, que deram seus testemunhos de vida.</w:t>
      </w:r>
    </w:p>
    <w:p>
      <w:pPr>
        <w:pStyle w:val="Normal"/>
        <w:shd w:fill="FFFFFF" w:val="clear"/>
        <w:spacing w:lineRule="auto" w:line="360" w:before="280" w:after="280"/>
        <w:ind w:firstLine="3600"/>
        <w:jc w:val="both"/>
        <w:rPr/>
      </w:pPr>
      <w:r>
        <w:rPr>
          <w:rFonts w:cs="Tahoma" w:ascii="Tahoma" w:hAnsi="Tahoma"/>
          <w:sz w:val="22"/>
          <w:szCs w:val="22"/>
        </w:rPr>
        <w:t xml:space="preserve">Às 19 horas, </w:t>
      </w:r>
      <w:r>
        <w:rPr>
          <w:rStyle w:val="Fbphotocaptiontext"/>
          <w:rFonts w:cs="Tahoma" w:ascii="Tahoma" w:hAnsi="Tahoma"/>
          <w:sz w:val="22"/>
          <w:szCs w:val="22"/>
          <w:lang w:val="pt-PT"/>
        </w:rPr>
        <w:t>mais duas palestras, sendo que a primeira tratou do tema “Saúde do Trabalho” com o psicologo e professor da UNIESP, Sr. Luiz Dorival Luciano, e logo após foi o momento do Diretor da UNIESP, Professor José Cabral da Silva Dias, que realizou uma análise crítica da Lei 11.343/2006, que: “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w:t>
      </w:r>
    </w:p>
    <w:p>
      <w:pPr>
        <w:pStyle w:val="Normal"/>
        <w:shd w:fill="FFFFFF" w:val="clear"/>
        <w:spacing w:lineRule="auto" w:line="360" w:before="280" w:after="280"/>
        <w:ind w:firstLine="3600"/>
        <w:jc w:val="both"/>
        <w:rPr/>
      </w:pPr>
      <w:r>
        <w:rPr>
          <w:rStyle w:val="Fbphotocaptiontext"/>
          <w:rFonts w:cs="Tahoma" w:ascii="Tahoma" w:hAnsi="Tahoma"/>
          <w:sz w:val="22"/>
          <w:szCs w:val="22"/>
          <w:lang w:val="pt-PT"/>
        </w:rPr>
        <w:t xml:space="preserve">Já no dia primeiro de agosto, sexta-feira, em atividade interna, a Escola Estadual Prof. Horácio Manley Lane recebeu o projeto “Efeito Dominó”, que aborda de forma objetiva como combater as drogas. Na apresentação, um garoto, de apelido “Batata”, possui problemas com o vício e tem pela frente três destinos, a reabilitação, ser preso ou a morte, mostrando que as escolhas erradas de uma pessoa podem acarretar uma reação prejudicial. </w:t>
      </w:r>
    </w:p>
    <w:p>
      <w:pPr>
        <w:pStyle w:val="Normal"/>
        <w:shd w:fill="FFFFFF" w:val="clear"/>
        <w:spacing w:lineRule="auto" w:line="360" w:before="280" w:after="280"/>
        <w:ind w:firstLine="3600"/>
        <w:jc w:val="both"/>
        <w:rPr/>
      </w:pPr>
      <w:r>
        <w:rPr>
          <w:rStyle w:val="Fbphotocaptiontext"/>
          <w:rFonts w:cs="Tahoma" w:ascii="Tahoma" w:hAnsi="Tahoma"/>
          <w:sz w:val="22"/>
          <w:szCs w:val="22"/>
          <w:lang w:val="pt-PT"/>
        </w:rPr>
        <w:t xml:space="preserve">Participaram do evento o Conselho Tutelar, o Conseg, entre outras órgãos e autoridades, sendo representado o Prefeito Daniel de Oliveira Costa pela Srª. </w:t>
      </w:r>
      <w:hyperlink r:id="rId4">
        <w:r>
          <w:rPr>
            <w:rStyle w:val="InternetLink"/>
            <w:rFonts w:cs="Tahoma" w:ascii="Tahoma" w:hAnsi="Tahoma"/>
            <w:color w:val="000000"/>
            <w:sz w:val="22"/>
            <w:szCs w:val="22"/>
            <w:lang w:val="pt-PT"/>
          </w:rPr>
          <w:t xml:space="preserve">Gabriela </w:t>
        </w:r>
      </w:hyperlink>
      <w:r>
        <w:rPr>
          <w:rStyle w:val="Fbphotocaptiontext"/>
          <w:rFonts w:cs="Tahoma" w:ascii="Tahoma" w:hAnsi="Tahoma"/>
          <w:sz w:val="22"/>
          <w:szCs w:val="22"/>
          <w:lang w:val="pt-PT"/>
        </w:rPr>
        <w:t xml:space="preserve">Paolillo Alonso, Supervisora Escolar, a qual abriu os trabalhos explicando a todos presentes a importância do projeto “Vamos dar uma Rasteira nas Drogas” no Município de São Roque, e na vida de cada um, tendo em vista que foi primeira vez que esse projeto foi realizado no município, além de esclarecer a todos as ações que foram realizadas de acordo com o cronograma. </w:t>
      </w:r>
    </w:p>
    <w:p>
      <w:pPr>
        <w:pStyle w:val="Normal"/>
        <w:shd w:fill="FFFFFF" w:val="clear"/>
        <w:spacing w:lineRule="auto" w:line="360" w:before="280" w:after="280"/>
        <w:ind w:firstLine="3600"/>
        <w:jc w:val="both"/>
        <w:rPr/>
      </w:pPr>
      <w:r>
        <w:rPr>
          <w:rStyle w:val="Fbphotocaptiontext"/>
          <w:rFonts w:cs="Tahoma" w:ascii="Tahoma" w:hAnsi="Tahoma"/>
          <w:sz w:val="22"/>
          <w:szCs w:val="22"/>
          <w:lang w:val="pt-PT"/>
        </w:rPr>
        <w:t>Logo após a peça teatral, foi concedida a palavra aos professores e diretores da escola, que puderam trocar experiências com os alunos.</w:t>
      </w:r>
    </w:p>
    <w:p>
      <w:pPr>
        <w:pStyle w:val="Normal"/>
        <w:shd w:fill="FFFFFF" w:val="clear"/>
        <w:spacing w:lineRule="auto" w:line="360" w:before="280" w:after="280"/>
        <w:ind w:firstLine="3600"/>
        <w:jc w:val="both"/>
        <w:rPr/>
      </w:pPr>
      <w:r>
        <w:rPr>
          <w:rFonts w:cs="Tahoma" w:ascii="Tahoma" w:hAnsi="Tahoma"/>
          <w:sz w:val="22"/>
          <w:szCs w:val="22"/>
        </w:rPr>
        <w:t>O Projeto Efeito Dominó é um projeto do programa Viva Mais Vida da ADRA - Agência Adventista de Desenvolvimento e Recursos Assistenciais, que formou parceria com a Prefeitura de São Roque para levar aos alunos do ensino fundamental do município atividades de conscientização antidrogas, através de um teatro que percorreu as escolas da rede municipal de ensino.</w:t>
      </w:r>
    </w:p>
    <w:p>
      <w:pPr>
        <w:pStyle w:val="TextBodyIndent"/>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ADENILSON CORREIA</w:t>
      </w:r>
      <w:r>
        <w:rPr>
          <w:rFonts w:cs="Tahoma" w:ascii="Tahoma" w:hAnsi="Tahoma"/>
          <w:sz w:val="22"/>
          <w:szCs w:val="22"/>
        </w:rPr>
        <w:t>, Vereador da Câmara Municipal da Estância Turística de São Roque, REQUER ao Egrégio Plenário para que faça constar na Ata da presente Sessão, Moção de Congratulações ao Departamento de Polícia Judiciária de São Paulo - Interior (DEINTER 7), Departamentos, órgãos, e outros envolvidos na realização da 1ª Semana Municipal de Prevenção, Conscientização e Combate ao Uso de Drogas e Álcool, realizada de 28 de julho a 1º de Agosto de 2014, no Município de São Roque, com diversas ações de sensibilização, em respeito à Lei Municipal nº 4.088/2013, de autoria do Vereador do Povo Adenilson Correia, o popular “MESTRE KALUNGA”.</w:t>
      </w:r>
    </w:p>
    <w:p>
      <w:pPr>
        <w:pStyle w:val="Normal"/>
        <w:spacing w:lineRule="exact" w:line="360"/>
        <w:ind w:left="3402" w:hanging="0"/>
        <w:jc w:val="both"/>
        <w:rPr/>
      </w:pPr>
      <w:r>
        <w:rPr>
          <w:rFonts w:cs="Tahoma" w:ascii="Tahoma" w:hAnsi="Tahoma"/>
          <w:sz w:val="22"/>
          <w:szCs w:val="22"/>
        </w:rPr>
        <w:t xml:space="preserve">Que da presente seja dada ciência: ao Prefeito Municipal Sr. Daniel de Oliveira Costa; à Primeira Dama do Município Srª. Lenice Rodrigues de Oliveira; ao Chefe de Gabinete da Prefeitura de São Roque Sr. José Eduardo Charbel; à Diretora de Bem-Estar Social Srª. Fabíola Brandão Averoldi; à Srª. Mara Andrea Farias Serrano Segabinazzi do Depto. de Bem-Estar Social; à Srª. Josefa Maria dos Santos Felix, do Fundo Social de Solidariedade; à Srª. Fernanda de Lima Vieira, do Fundo Social de Solidariedade; à Coordenadora do CREAS Srª. Liane Antunes Trindade Rodrigues; à Psicóloga Srª. Eliane Aparecida Zocca Pinho; à Coordenadora do CRAS do Distrito de Maylasky Srª. Deise Aparecida Pires de Albuquerque; ao Diretor de Saúde Dr. Sandro Rizzi; ao Chefe de Serviço de Saúde Sr. Ricardo Francisco de Camargo; à Diretora de Educação Srª. Márcia de Jesus Costa Nunes; à Supervisora Escolar do Depto. de Educação Srª. Gabriela Paolillo Alonso; à Assistente Técnica Pedagógica do Depto. de Educação Srª. Wilma Schmidt Lima; ao Diretor de Desenvolvimento Econômico, Cultura, Turismo, Esporte e Lazer Sr. Roque Gabriel Rodrigues; ao Chefe de Divisão de Esporte e Lazer Sr. Flávio Fernandes Rodrigues (“Pupo”); ao Chefe da Divisão de Comércio e Indústria Sr. Hamilton Luiz Benedito; ao Sr. Ronaldo Piu Barreto Pedroso do Depto. de Desenvolvimento Econômico, Cultura, Turismo, Esporte e Lazer; ao Sr. Eduardo Issa Ramalho do Depto. de Desenvolvimento Econômico, Cultura, Turismo, Esporte e Lazer; à Gestora de Projetos de Divisão de Cultura e Turismo Srª. Miriam Aleixo Centofanti; ao Supervisor do Posto de Atendimento ao Trabalhador (PAT) Sr. José Rubens Leite; ao Chefe da Divisão de Rendas Sr. Rafael Schumann Thomaz; ao Inspetor Chefe da Guarda Municipal Sr. Lourival Rosa; à Dirigente Regional de Ensino Professora Maria Zilda Cesarotto; ao Professor Paulo Antônio Bonando da Diretoria Regional de Ensino; ao Comandante da Polícia Militar em São Roque Cap. PM. Carlos Ricardo Ceoloni; ao Instrutor do Programa Educacional de Resistência às Drogas e à Violência (Proerd) Cabo PM Flávio Eduardo dos Santos Rodrigues; ao Instrutor do Programa Educacional de Resistência às Drogas e à Violência (Proerd) Soldado PM Tiago Sanches Moretti; ao Comandante do Grupamento de Bombeiros de São Roque 1º Ten. PM Eduardo Casagrandi Mansoldo Filho; ao Bombeiro 2º Sgt. PM Fábio Coelho; ao Bombeiro Voluntário Sr. Ademar Domingues; ao Presidente do Conselho de Segurança (Conseg) Sr. Roque Tadeu Dias; à Secretária do Conselho de Segurança (Conseg) Srª. Elisabete Conceição Martins; ao Presidente do Conselho Municipal dos Direitos da Criança e do Adolescente (CMDCA) Sr. Marcos Roberto Noggerini; ao Presidente do Conselho Municipal Antidrogas de São Roque (COMAD) Sr. José Renato Camargo de Faria; ao Diretor-Presidente do Grupo de Apoio Bem Aventurada dos Toxicômanos e Alcoólatras (GABATA) Sr. João Domingos Gonçalves; à Presidenta da Comunidade Evangélica Missão Resgate Para a Vida Srª. Maria Aparecida de Araújo; ao Sr. Claudimir Leite da Silva, da Clínica Terapêutica Amor e Verdade (CTAV); ao Sr. Alexandre Lopes Di Cesare, da Comunidade Terapêutica Serenidade: ao Sr. Leandro Bastos Vasconcelos, da Clínica Vida Mais Vida; à Srª. Luciene Procópio Damaceno, da Clínica Vida Mais Vida; à Srª. Elizabeth Lima Lopes, da Clínica Vida Mais Vida; ao Sr. Denis dos Santos, da Clínica Vida Mais Vida; ao Sr. Wilson Portela Chaves Júnior, da Clínica Vida Mais Vida; à Srª. Gabriela Pinto da Silva, da Clínica Vida Mais Vida; ao Pastor Sr. Silvano Lessi, da Adra (Agência Adventista de Desenvolvimento e Recursos Assistenciais); à Colaboradora Srª. Janete Putini da Costa; à Coordenadora da Unidade do Projeto Guri em São Roque Srª. Noemi Fernandes; ao Educador do Projeto Guri em São Roque Sr. Cândido Francisco de Camargo (“Neto”); ao Educador do Projeto Guri em São Roque Sr. Everton Malta de Almeida; ao Educador do Projeto Guri em São Roque Sr. Edvaldo Almeida de Oliveira; ao Educador do Projeto Guri em São Roque Sr. Leonardo Menezes Dessopa; à Educadora do Projeto Guri em São Roque Srª. Mari Dinere Moraes de Camargo; ao Educador do Projeto Guri em São Roque Sr. Roberto Elias da Silva Savoia; ao Dr. Pedro Renato Guazzelli, da Enfermed; ao Dr. Tarquínio Lúcio Alves de Lima, da Enfermed; ao Dr. Carlos Eduardo Miglioli, da Enfermed; ao Sr. Davi Bem Mamczur Gonçalves, da Enfermed; ao membro do Conselho Municipal de Saúde Sr. Ariovaldo Cordeiro Silva; ao Sr. Manoel de Jesus Lima (Responsável pelo Projeto Paz no Lar, do Instituto Educacional Semeando Esperança (IESE) em parceria com a comunidade e a Polícia Militar do Estado de São Paulo); à Srª. Elza Carolina Piacentini, Presidenta do Centro de Reabilitação Vida Livre; ao Sr. Antonio Paulo Bozoli, Membro do Conselho Fiscal do Centro de Reabilitação Vida Livre; ao Comissário de Menores e Guarda Mirim Sr. Toninho Zulu; à Conselheira Tutelar Srª. Adriana Paz da Silva; à Conselheira Tutelar Srª. Camila Ribeiro do Prado; à Conselheira Tutelar Srª. Cleonice Ribotta Hirakawa; à Conselheira Tutelar Srª, Fernanda Cristiane Rodrigues Coelho; à Conselheira Tutelar Srª. Roberta Marreiro de Godoy; ao Sr. João Blota - autor do livro “Noia” (referente ao testemunho de vida de quem viveu 15 anos nas drogas e hoje realiza palestras de prevenção dá apoio às famílias e dependentes químicos); ao palestrante Dr. José de Lima Oliveira Júnior (Cirurgião Vascular do Incor – HC – FM, Doutorado pela USP, Especialista em Transplante Cardíaco, Coordenador da Comissão de Remoção de Órgãos da ABTO, Gestor em Saúde pelo Insper); ao palestrante Dr. Reinaldo Braga (Diretor da DISE em Itapeva); ao palestrante Dr. Reinaldo Correia (Delegado AP do Departamento Estadual de Prevenção e Repressão ao Narcotráfico - DENARC, Especialista em Drogas, membro da OAB-SP na Prevenção ao Álcool e Drogas, palestrante voluntário do DENARC e ex-Conselheiro Nacional de Combate ao Álcool e Drogas); ao Professor José Cabral da Silva Dias (Diretor e Professor da UNIESP - União das Instituições Educacionais de São Roque); ao Sr. Luiz Dorival Luciano (Psicólogo e Professor da UNIESP e Psicólogo há mais de 25 anos na rede municipal de saúde); ao Delegado de Polícia Civil em São Roque Dr. Marcelo Sampaio Pontes; à Delegada de Polícia Civil em São Roque Drª. Priscila de Oliveira Rodrigues; ao Delegado de Polícia de Classe Especial AP do DENARC Dr. Gilberto Carlos Fernandes; ao Delegado Diretor do Departamento de Polícia Judiciária do Interior (Deinter 7 – Sorocaba) Dr. Júlio Gustavo Vieira Guebert; ao Delegado Divisionário do Departamento de Polícia Judiciária do Interior (Deinter 7 - Sorocaba) Dr. Osmar Guimarães Júnior; e ao Investigador Encarregado pelo Grupo Especial de Prevenção às Drogas do Departamento de Polícia Judiciária do Interior (Deinter 7 – Sorocaba) Sr. José Ceoloni.             </w:t>
        <w:tab/>
        <w:t xml:space="preserve">    </w:t>
      </w:r>
    </w:p>
    <w:p>
      <w:pPr>
        <w:pStyle w:val="TextBodyIndent"/>
        <w:ind w:left="0" w:firstLine="3402"/>
        <w:rPr>
          <w:rFonts w:ascii="Tahoma" w:hAnsi="Tahoma" w:cs="Tahoma"/>
          <w:sz w:val="22"/>
          <w:szCs w:val="22"/>
        </w:rPr>
      </w:pPr>
      <w:r>
        <w:rPr>
          <w:rFonts w:cs="Tahoma" w:ascii="Tahoma" w:hAnsi="Tahoma"/>
          <w:sz w:val="22"/>
          <w:szCs w:val="22"/>
        </w:rPr>
      </w:r>
    </w:p>
    <w:p>
      <w:pPr>
        <w:pStyle w:val="TextBodyIndent"/>
        <w:ind w:left="0" w:firstLine="3402"/>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Sala das Sessões “Dr. Júlio Arantes de Freitas”, 04 de agosto de 2014.</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 xml:space="preserve">ADENILSON CORREIA </w:t>
      </w:r>
    </w:p>
    <w:p>
      <w:pPr>
        <w:pStyle w:val="Heading7"/>
        <w:spacing w:lineRule="auto" w:line="240"/>
        <w:ind w:right="0" w:hanging="0"/>
        <w:rPr>
          <w:rFonts w:ascii="Tahoma" w:hAnsi="Tahoma" w:cs="Tahoma"/>
          <w:b/>
          <w:b/>
          <w:bCs/>
          <w:sz w:val="22"/>
          <w:szCs w:val="22"/>
        </w:rPr>
      </w:pPr>
      <w:r>
        <w:rPr>
          <w:rFonts w:cs="Tahoma" w:ascii="Tahoma" w:hAnsi="Tahoma"/>
          <w:b/>
          <w:bCs/>
          <w:sz w:val="22"/>
          <w:szCs w:val="22"/>
        </w:rPr>
        <w:t>(METRE KALUNG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Arial" w:hAnsi="Arial" w:cs="Arial"/>
          <w:b/>
          <w:b/>
          <w:sz w:val="16"/>
          <w:szCs w:val="16"/>
        </w:rPr>
      </w:pPr>
      <w:r>
        <w:rPr>
          <w:rFonts w:cs="Arial" w:ascii="Arial" w:hAnsi="Arial"/>
          <w:b/>
          <w:sz w:val="16"/>
          <w:szCs w:val="16"/>
        </w:rPr>
        <w:t>PROTOCOLO Nº CETSR 04/08/2014 - 12:03:42 04847/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3B5998"/>
      <w:u w:val="none"/>
    </w:rPr>
  </w:style>
  <w:style w:type="character" w:styleId="Fbphotocaptiontext">
    <w:name w:val="fbphotocaptiontext"/>
    <w:basedOn w:val="Fontepargpadro"/>
    <w:qFormat/>
    <w:rPr/>
  </w:style>
  <w:style w:type="character" w:styleId="St">
    <w:name w:val="s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joao.blota" TargetMode="External"/><Relationship Id="rId4" Type="http://schemas.openxmlformats.org/officeDocument/2006/relationships/hyperlink" Target="https://www.facebook.com/gabrielapaolillo.alon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3:00Z</dcterms:created>
  <dc:creator>cpd</dc:creator>
  <dc:description/>
  <cp:keywords/>
  <dc:language>en-US</dc:language>
  <cp:lastModifiedBy>joselene</cp:lastModifiedBy>
  <cp:lastPrinted>2014-08-08T16:05:00Z</cp:lastPrinted>
  <dcterms:modified xsi:type="dcterms:W3CDTF">2014-08-08T19:05:00Z</dcterms:modified>
  <cp:revision>4</cp:revision>
  <dc:subject/>
  <dc:title>MOÇÃO Nº 177/2014</dc:title>
</cp:coreProperties>
</file>