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76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ão Raimundo Ribeiro, carinhosamente conhecido como “João Bravo”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3 de Agosto de 2014, aos 74 anos de idade, o estimado Senhor </w:t>
      </w:r>
      <w:r>
        <w:rPr>
          <w:rFonts w:cs="Tahoma" w:ascii="Tahoma" w:hAnsi="Tahoma"/>
          <w:b/>
          <w:sz w:val="24"/>
        </w:rPr>
        <w:t>JOÃO RAIMUNDO RIBEIR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ÃO RAIMUNDO RIBEIR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4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ÁVIO ANDRADE DE BRITO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Augusto Amaro da Silva, 03, Vila Santa Terezinha, Distrito de São João Novo – CEP: 18140-652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8/2014 - 09:22:57 04843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6:00Z</dcterms:created>
  <dc:creator>cpd</dc:creator>
  <dc:description/>
  <cp:keywords/>
  <dc:language>en-US</dc:language>
  <cp:lastModifiedBy>joselene</cp:lastModifiedBy>
  <dcterms:modified xsi:type="dcterms:W3CDTF">2014-08-04T13:32:00Z</dcterms:modified>
  <cp:revision>3</cp:revision>
  <dc:subject/>
  <dc:title>MOÇÃO Nº 176/2014</dc:title>
</cp:coreProperties>
</file>