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Ondina Angiolucci Della Déa, com demarcação para escoamento de águ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motonivelamento e cascalhamento na Rua Ondina Angiolucci Della Déa, com demarcação para escoamento de águ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Devido às chuvas se formam enxurradas, a tornando intransitáve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23 - 11:40 69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9T17:07:00Z</dcterms:modified>
  <cp:revision>166</cp:revision>
  <dc:subject/>
  <dc:title/>
</cp:coreProperties>
</file>