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72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humorista Bruninho Man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são-roquense Bruninho Mano é um exemplo de sucesso no meio artístico. 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Excelente humorista, Bruninho já se apresentou em várias cidades do nosso país, dentre elas Curitiba, no Estado do Paraná, Belo Horizonte, no Estado de Minas Gerias, e no Estado de São Paulo: em São Paulo, Guarulhos, Piracicaba, Campinas, São José dos Campos, Campos do Jordão, Sorocaba, Cotia e São Roque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Também já participou de programas de televisão, com destaque no quadro “Disputa do Riso” do Programa da Eliana, do Sistema Brasileiro de Televisão (SBT), divertindo o público que se encontrava na platéia e milhões de telespectadores, com piadas muito bem elaboradas, tornando-se ainda mais famoso em todo o nosso paí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qualquer lugar que vá, Bruninho Mano leva a sua alegria contagiante e, também, o nome da nossa querida Estância Turística de São Roque, berço desse filho tão estimado, admirado e merecedor de homenagen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humorista Bruninho Mano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4 - 09:58:30 0477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14:00Z</dcterms:created>
  <dc:creator>cpd</dc:creator>
  <dc:description/>
  <cp:keywords/>
  <dc:language>en-US</dc:language>
  <cp:lastModifiedBy>cpd</cp:lastModifiedBy>
  <cp:lastPrinted>2014-07-30T14:19:00Z</cp:lastPrinted>
  <dcterms:modified xsi:type="dcterms:W3CDTF">2014-07-30T17:22:00Z</dcterms:modified>
  <cp:revision>5</cp:revision>
  <dc:subject/>
  <dc:title>MOÇÃO Nº 172/2014</dc:title>
</cp:coreProperties>
</file>