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3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informações sobre suposta falta de medicamentos nas Unidades Básicas de Saúde da Estância Turística de São Roque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mprescindível, no atendimento básico de saúde, que os medicamentos sejam ofertados na quantidade adequada e no tempo correto. Visto que serão utilizados no processo de prevenção e recuperação de algumas das doenças mais prevalentes da população necessitada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devido às reiteradas reclamações que esta vereadora tem recebido, solicito as seguintes informações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medicamentos estão faltando nas UBSs?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r quais motivos não há estes medicamentos?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medidas estão sendo adotadas para suprir tal falta?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I CAMARGO ROC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5/05/2023 - 12:28 6845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10T13:34:00Z</dcterms:modified>
  <cp:revision>46</cp:revision>
  <dc:subject/>
  <dc:title/>
</cp:coreProperties>
</file>