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Cláudio Marques Júnior, Assistente Parlamentar, lotado na Coordenadoria Legislativa, referente ao período aquisitivo 2021/2022, a partir de 22 de mai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Concede 30 (trinta) dias de férias ao servidor Cláudio Marques Júnior, Assistente Parlamentar, lotado na Coordenadoria Legislativa, referente ao período aquisitivo 2021/2022, a partir de 22 de maio de 2023, como lhe faculta a Lei n°2.209, de 01/02/1994 – Estatuto dos Servidores Públicos do Município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utoriza o pagamento de 15 (quinze) dias em pecúnia e da primeira parcela da gratificação natalina, previstos no artigo 40 e 54 da Lei n°2.209, de 01/02/1994,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Considerando a necessidade de serviço, as férias serão gozadas em dois períodos: 22 a 26 de maio 2023, e de 12 a 21 de junh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widowControl w:val="false"/>
        <w:spacing w:lineRule="exact" w:line="300"/>
        <w:ind w:right="-137" w:hanging="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5/2023 - 08:55 6980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5-09T13:46:00Z</dcterms:modified>
  <cp:revision>24</cp:revision>
  <dc:subject/>
  <dc:title>(PROPOSITURA) Nº (SEQUENCIA)-L</dc:title>
</cp:coreProperties>
</file>