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à servidora Letícia Carvalho de Lima, Assistente de Comissões, lotada na Assessoria de Comissões, referente ao período aquisitivo 2022/2023, a partir de 22 de mai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Concede 30 (trinta) dias de férias à servidora Letícia Carvalho de Lima, Assistente de Comissões, lotada na Assessoria de Comissões, referente ao período aquisitivo 2022/2023, a partir de 22 de maio de 2023, como lhe faculta a Lei n°2.209, de 01/02/1994 – Estatuto dos Servidores Públicos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utoriza o pagamento de 15 (quinze) dias em pecúnia, previsto no artigo 54 da Lei n°2.209, de 01/02/1994,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Considerando a necessidade de serviço, as férias serão gozadas em dois períodos: 22/05/2023 a 02/06/2023, e de 02 a 04/01/202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5/2023 - 08:42 6978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5-09T13:44:00Z</dcterms:modified>
  <cp:revision>22</cp:revision>
  <dc:subject/>
  <dc:title>(PROPOSITURA) Nº (SEQUENCIA)-L</dc:title>
</cp:coreProperties>
</file>