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Cumprimentando de antemão a Vossa Excelência pela especial atenção dispensada às demandas da população são-roquense, encaminho este documento com o objetivo de solicitar </w:t>
      </w:r>
      <w:r>
        <w:rPr>
          <w:rFonts w:cs="Arial" w:ascii="Arial" w:hAnsi="Arial"/>
          <w:b/>
          <w:bCs/>
        </w:rPr>
        <w:t>emenda para pavimentação da Estrada Margarida Korte</w:t>
      </w:r>
      <w:r>
        <w:rPr>
          <w:rFonts w:cs="Arial" w:ascii="Arial" w:hAnsi="Arial"/>
        </w:rPr>
        <w:t>, no bairro de Maylasky, São Roque (SP)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via vicinal que liga o bairro de Maylasky à Estrada do Vinho e que funciona como segunda opção para a Raposo Tavares, contando com cerca de 3.900 m de extensão por 6 m de largur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or Alexandre Rodrigues “VITÃO DO CACHORRÃ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 (Alesp)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  <w:r>
        <w:rPr>
          <w:rFonts w:cs="Arial" w:ascii="Arial" w:hAnsi="Arial"/>
        </w:rPr>
        <w:t xml:space="preserve"> | (11) 3886-6864/686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08/05/2023 - 14:27 6939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8T18:10:00Z</dcterms:modified>
  <cp:revision>11</cp:revision>
  <dc:subject/>
  <dc:title/>
</cp:coreProperties>
</file>