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3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para participar de sessão da Câma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8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4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8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23 - 11:33 691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