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47/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À professora e alunas do curso “Operador de Máquina de Costura Industrial”.</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00"/>
        <w:ind w:left="0" w:firstLine="3600"/>
        <w:rPr/>
      </w:pPr>
      <w:r>
        <w:rPr>
          <w:sz w:val="22"/>
          <w:szCs w:val="22"/>
        </w:rPr>
        <w:t xml:space="preserve">Nos dias atuais em que ainda é alto o índice de desemprego, não só na nossa cidade, mas também em todo o nosso país, a mão de obra qualificada é uma importante ferramenta para aqueles que buscam oportunidades de trabalho. </w:t>
      </w:r>
    </w:p>
    <w:p>
      <w:pPr>
        <w:pStyle w:val="TextBodyIndent"/>
        <w:spacing w:lineRule="exact" w:line="300"/>
        <w:ind w:left="0" w:firstLine="3600"/>
        <w:rPr/>
      </w:pPr>
      <w:r>
        <w:rPr>
          <w:sz w:val="22"/>
          <w:szCs w:val="22"/>
        </w:rPr>
        <w:t>Mesmo com o elevado número de desempregados, em determinados segmentos da indústria, especialmente no ramo da costura, sobram vagas devido à falta de profissionais qualificados, fato que tem impedido o crescimento desse setor.</w:t>
      </w:r>
    </w:p>
    <w:p>
      <w:pPr>
        <w:pStyle w:val="TextBodyIndent"/>
        <w:spacing w:lineRule="exact" w:line="300"/>
        <w:ind w:left="0" w:firstLine="3600"/>
        <w:rPr/>
      </w:pPr>
      <w:r>
        <w:rPr>
          <w:sz w:val="22"/>
          <w:szCs w:val="22"/>
        </w:rPr>
        <w:t>Sensibilizada com essa situação, a Prefeitura da nossa cidade disponibilizou gratuitamente à população são-roquense, através do Fundo Social de Solidariedade, o curso de operador de máquina de costura industrial.</w:t>
      </w:r>
    </w:p>
    <w:p>
      <w:pPr>
        <w:pStyle w:val="TextBodyIndent"/>
        <w:spacing w:lineRule="exact" w:line="300"/>
        <w:ind w:left="0" w:firstLine="3600"/>
        <w:rPr>
          <w:sz w:val="22"/>
          <w:szCs w:val="22"/>
        </w:rPr>
      </w:pPr>
      <w:r>
        <w:rPr>
          <w:sz w:val="22"/>
          <w:szCs w:val="22"/>
        </w:rPr>
        <w:t xml:space="preserve">E esse curso tem feito muito sucesso, principalmente devido à dedicação da professora Horiceia Oliveira da Silva e das alunas Lilian Kelly Maciel dos Santos Plack, Marinalva Alves de Carvalho Primo, Assouan Léa Honorine Wadja Epse Kouakou, Fabiana Rodrigues Pereira Alves, Elaine Cristina Pereira da Silva, Irenir Soares dos Santos, Joseane do Espírito Santo, Cíntia Aparecida Dias da Silva, Francisca Michelly de Araújo Silva, Maria de Lourdes Ferreira, Arlete Maria de Jesus, Elaine Cristina Sanches de Araújo e Tatiane de Moura Braga Diniz, que fizeram mais de 100 peças de roupas e as doaram a pessoas necessitadas.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à professora e alunas do curso “Operador de Máquina de Costura Industrial”.</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pPr>
      <w:r>
        <w:rPr>
          <w:rFonts w:cs="Arial" w:ascii="Arial" w:hAnsi="Arial"/>
          <w:sz w:val="22"/>
          <w:szCs w:val="22"/>
        </w:rPr>
        <w:t xml:space="preserve">Que da presente seja dada ciência às homenageadas.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4 de jul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4/07/2014 - 09:04:24 0441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2:00Z</dcterms:created>
  <dc:creator>cpd</dc:creator>
  <dc:description/>
  <cp:keywords/>
  <dc:language>en-US</dc:language>
  <cp:lastModifiedBy>cpd</cp:lastModifiedBy>
  <cp:lastPrinted>2014-07-07T15:34:00Z</cp:lastPrinted>
  <dcterms:modified xsi:type="dcterms:W3CDTF">2014-07-07T18:35:00Z</dcterms:modified>
  <cp:revision>16</cp:revision>
  <dc:subject/>
  <dc:title>MOÇÃO Nº 147/2014</dc:title>
</cp:coreProperties>
</file>