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roçada e manutenção em geral na Estrada do Vin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 referida via encontra-se com o mato muito alto em suas adjacências. Dessa forma, a visibilidade da pista fica prejudicada, o que pode levar a acidentes de trânsito, principalmente envolvendo pedestres ou ciclistas, uma vez que esses, ante a elevada vegetação, necessitam transitar quase que na parte central da via carroçável da est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existe muitos buracos e imperfeições na pista, fato que pode igualmente levar a acidentes de trânsito, pois um veículo pode perder a orientação ao passar por esses tipos de reveses do sol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abe mencionar que a referida estrada é um importante ponto de acesso para a população que mora nas regiões próximas a Canguera e Sorocamirim, assim, sua fragilidade leva a grande dificuldade a esses cidadãos, os quais já enfrentam os infortúnios de quem mora distante do centro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o mau estado de conservação da Estrada do Vinho gera desestímulo dos turistas que visitam nossa cidade, ou seja, tange também no dispêndio econômico ao nosso municípi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5/2023 - 09:14 687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08T09:34:00Z</cp:lastPrinted>
  <dcterms:modified xsi:type="dcterms:W3CDTF">2023-05-08T12:38:00Z</dcterms:modified>
  <cp:revision>23</cp:revision>
  <dc:subject/>
  <dc:title/>
</cp:coreProperties>
</file>