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3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 a Vossa Senhoria que </w:t>
      </w:r>
      <w:r>
        <w:rPr>
          <w:rFonts w:cs="Arial" w:ascii="Arial" w:hAnsi="Arial"/>
          <w:b/>
          <w:bCs/>
        </w:rPr>
        <w:t>notifique, autue e tome demais providências cabíveis para que o condomínio Finatti faça a manutenção da caixa de esgoto localizada na Rua Padre Anchieta, à altura do nº 183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mos observar pelas fotos anexas, há algum tipo de vazamento, possivelmente de esgoto, na localidade. A situação está importunando os moradores locais tanto pelo elevado odor do líquido quanto ao risco de contaminação aos usuários da via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mencionar que o esgoto é responsável por transmitir uma série de doenças aos seres humanos, como: Febre Tifóide, Cólera, Leptospirose, hepatites, dentre outras. Ainda, existe o dano ao meio ambiente ante a elevada carga biológica e metais pesados que constam no material.</w:t>
      </w:r>
      <w:r>
        <w:rPr>
          <w:rFonts w:cs="Arial" w:ascii="Arial" w:hAnsi="Arial"/>
          <w:color w:val="202124"/>
          <w:shd w:fill="FFFFFF" w:val="clear"/>
        </w:rPr>
        <w:t xml:space="preserve"> 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É LUÍS ANTUNES PEREI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Chefe da Divisão de Fiscalização de Obras e Posturas da Prefeitura da Estância Turística São Roque – S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705350" cy="627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Arial" w:hAnsi="Arial" w:cs="Arial"/>
        </w:rPr>
      </w:pPr>
      <w:r>
        <w:rPr/>
        <w:drawing>
          <wp:inline distT="0" distB="0" distL="0" distR="0">
            <wp:extent cx="4705350" cy="6276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3/05/2023 - 15:40 6704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23-05-05T15:26:00Z</cp:lastPrinted>
  <dcterms:modified xsi:type="dcterms:W3CDTF">2023-05-05T18:28:00Z</dcterms:modified>
  <cp:revision>24</cp:revision>
  <dc:subject/>
  <dc:title/>
</cp:coreProperties>
</file>