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841"/>
        <w:gridCol w:w="1054"/>
        <w:gridCol w:w="1054"/>
        <w:gridCol w:w="980"/>
        <w:gridCol w:w="3224"/>
      </w:tblGrid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3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15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 de material de consumo, serviços de terceiros, equipamentos a fim de garantir os serviços prestados pelo depto de obras e serviços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Caminhão Limpa Fossa.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491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Caminhão Limpa Foss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4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46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Frota Municip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aquisição do caminhão limpa fossa, haja vista, que a rede de esgoto não atende todo o município e, o serviço de limpeza de fossa é considerado caro para a maioria dos munícipes, o que acaba por provocar grandes transtornos a população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17:00Z</dcterms:created>
  <dc:creator>claudio</dc:creator>
  <dc:description/>
  <cp:keywords/>
  <dc:language>en-US</dc:language>
  <cp:lastModifiedBy>Ass. técnica legislativa</cp:lastModifiedBy>
  <dcterms:modified xsi:type="dcterms:W3CDTF">2009-06-24T18:32:00Z</dcterms:modified>
  <cp:revision>3</cp:revision>
  <dc:subject/>
  <dc:title>EMENDA Nº 00024/2009</dc:title>
</cp:coreProperties>
</file>