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5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Vindima da Vinícola Góes por integrar o Calendário Oficial de Festas e Eventos do Estad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tradicional Vindima da Vinícola Góes passou a ser conhecida em todo o Estado de São Paulo ao integrar o seu Calendário Oficial de Festas e Eventos, haja vista que é um dos eventos, realizados pela empresa, que mais atrai turistas a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a vindima, os visitantes são convidados a passear pelo parreiral, colher as suas uvas frescas, de comprovada qualidade, cultivadas com esmero. Também, podem realizar a apreciada pisa da uva, que relembra o antigo método utilizado na fabricação de vinh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m dúvida, essa Vindima foi incluída nesse importante Calendário do Estado por puro mérito - fruto do dedicado trabalho do proprietário e colaboradores da vinícola -, e realmente é digna de reconhecimento e homenagen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Vindima da Vinícola Góes por integrar o Calendário Oficial de Festas e Eventos do Estado de São Paul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r. Cláudio Góe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4 - 10:44:00 0391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37:00Z</dcterms:created>
  <dc:creator>cpd</dc:creator>
  <dc:description/>
  <cp:keywords/>
  <dc:language>en-US</dc:language>
  <cp:lastModifiedBy>cpd</cp:lastModifiedBy>
  <cp:lastPrinted>2014-06-18T14:53:00Z</cp:lastPrinted>
  <dcterms:modified xsi:type="dcterms:W3CDTF">2014-06-18T17:56:00Z</dcterms:modified>
  <cp:revision>24</cp:revision>
  <dc:subject/>
  <dc:title>MOÇÃO Nº 125/2014</dc:title>
</cp:coreProperties>
</file>