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41/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lutador são-roquense de MMA Rennan Santos face a conquista alcançada no Arnold Classics South Améric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xcelentíssimo Senhor Preside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vida de um competidor de MMA (Mixed Martial Arts ou Artes Marciais Mistas) de alto nível é cercada de privações, pois ele precisa manter uma dieta rigorosa, suportar o condicionamento físico extremo e o desafio de manter a melhoria constante da técnica nos trein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competidor tem que amar o esporte e abraçar a rotina diária, se quiser chegar em algum lugar. Além disso, lesões são apenas uma parte da sua vida diária, sem contar que há uma linha tênue entre lutar com seus ferimentos e piorá-l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esse contexto, algo que nos deixa extremamente orgulhosos é saber que o competidor de MMA, Rennan Santos, consagrou-se campeão em sua categoria ao vencer seu adversário, Márcio Filho, no Arnold Classics South Améric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O Arnold South America é um evento diferenciado e envolvente, que conta com a participação de atletas, treinadores, praticantes de atividades físicas, empresários e investidores, interessados em novidades da nutrição esportiva, bem-estar, fitness e esportes, intitulado como o maior evento multiesportivo e fitness das Américas.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evento aconteceu entre os dias 14 e 16 do mês de abril em São Paulo, na Zona Norte, no Expo Center e nossa cidade foi muito bem representada por Rennan, um jovem de 29 anos, que retomou a carreira no MMA, após um período de hiato de 7 anos, onde conquistou ainda no primeiro round uma finalização, via "Arm bar" (Arm Lock), em apenas 53 segund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Rennan há 16 anos tem se dedicado à luta em diferentes categorias, sendo treinos de Kickboxing, karatê Goju-ryu, Jiu-jitsu e MMA. Para alcançar a excelência nas competições, o lutador de artes marciais são-roquense mantém diariamente uma rotina intensa de muito trein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endo profissional na arte do Kickboxing, o campeão possui um vasto cartel com 31 vitórias, 3 derrotas e nenhum empate. Já nos títulos amadores o atleta foi campeão paulista 10 vezes, 8 vezes campeão brasileiro, uma vez campeão sul-americano e uma vez campeão panamericano. Já no MMA o cartel conta com 3 vitórias e nenhuma derrota ou empa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eastAsia="Arial" w:cs="Arial" w:ascii="Arial" w:hAnsi="Arial"/>
        </w:rPr>
        <w:t xml:space="preserve"> </w:t>
      </w:r>
      <w:r>
        <w:rPr>
          <w:rFonts w:cs="Arial" w:ascii="Arial" w:hAnsi="Arial"/>
        </w:rPr>
        <w:t>Como Vereador deste Poder Legislativo, representante do povo, não poderia deixar de homenagear a conquista alcançada por Rennan que elevou o nome de São Roque em um dos esportes que o Brasil é referência mundial.</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Guilherme Araujo Nunes</w:t>
      </w:r>
      <w:r>
        <w:rPr>
          <w:rFonts w:cs="Arial" w:ascii="Arial" w:hAnsi="Arial"/>
        </w:rPr>
        <w:t>, Vereador da Câmara Municipal da Estância Turística de São Roque, REQUER ao Egrégio Plenário que faça constar, na Ata da presente Sessão, Moção de Congratulações ao lutador são-roquense de MMA Rennan Santos face a conquista alcançada no Arnold Classics South Améric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 </w:t>
      </w:r>
      <w:r>
        <w:rPr>
          <w:rFonts w:cs="Arial" w:ascii="Arial" w:hAnsi="Arial"/>
          <w:b/>
          <w:bCs/>
        </w:rPr>
        <w:t>Rennan Santos</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4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4/05/2023 - 08:43 6718/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5-05T12:20:00Z</dcterms:modified>
  <cp:revision>19</cp:revision>
  <dc:subject/>
  <dc:title/>
</cp:coreProperties>
</file>