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23/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Grupo de teatro “Casca Gross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O Grupo de teatro estudantil “Casca Grossa”, da EMEF Barão de Piratininga, dirigido pela Educadora Amanda Sobral fez uma belíssima apresentação, no último domingo dia 08 de junho deste ano.</w:t>
      </w:r>
    </w:p>
    <w:p>
      <w:pPr>
        <w:pStyle w:val="TextBodyIndent"/>
        <w:ind w:left="0" w:firstLine="3600"/>
        <w:rPr/>
      </w:pPr>
      <w:r>
        <w:rPr>
          <w:sz w:val="22"/>
          <w:szCs w:val="22"/>
        </w:rPr>
        <w:t>Concorrendo com várias cidades, com a apresentação da peça “Raízes”, o grupo “Casca Grossa” recebeu o prêmio de segundo melhor espetáculo, da 6ª Mostra Estudantil de Artes Cênicas do Município de Quadra, localizado no interior do Estado de São Paulo, além de prêmios de melhor atriz para Agnes Segura, melhor cenografia para Amábile Oliveira, melhor direção para Amanda Sobral, indicações de melhor atriz para Amábile Oliveira, melhor ator para Caio Henrique, melhor maquiagem para Raquel Souza e melhor figurino para Cinara Bello.</w:t>
      </w:r>
    </w:p>
    <w:p>
      <w:pPr>
        <w:pStyle w:val="TextBodyIndent"/>
        <w:ind w:left="0" w:firstLine="3600"/>
        <w:rPr>
          <w:sz w:val="22"/>
          <w:szCs w:val="22"/>
        </w:rPr>
      </w:pPr>
      <w:r>
        <w:rPr>
          <w:sz w:val="22"/>
          <w:szCs w:val="22"/>
        </w:rPr>
        <w:t>Ao todo participaram os alunos Agnes Segura, Amábile Oliveira, Beatriz Soares, Brenda Buzzo, Brendon Washington Pacheco dos Santos, Bruna Domingues Vaz, Caio Henrique, Carol Mano, Cinara Bello, Giovana Jéssica da Silva, Isadora Pinho, Júlia Oliveira e Raquel Souza.</w:t>
      </w:r>
    </w:p>
    <w:p>
      <w:pPr>
        <w:pStyle w:val="TextBodyIndent"/>
        <w:ind w:left="0" w:firstLine="3600"/>
        <w:rPr>
          <w:sz w:val="22"/>
          <w:szCs w:val="22"/>
        </w:rPr>
      </w:pPr>
      <w:r>
        <w:rPr>
          <w:sz w:val="22"/>
          <w:szCs w:val="22"/>
        </w:rPr>
        <w:t>Convém lembrar que o “Casca Grossa”, que faz parte do projeto “Teatro na Escola” incentivado pela direção da EMEF Barão de Piratininga - que atualmente conta com três grupos com aproximadamente 60 alunos inscritos -, participou de vários festivais e eventos e no ano de 2012 venceu o XXV Festival Estudantil de Teatro do Estado de São Paulo (FETESP), recebendo diversos prêmios com o espetáculo “Os sonhos de Nágil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 Grupo de teatro “Casca Grossa”.</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alunos Agnes Segura, Amábile Oliveira, Beatriz Soares, Brenda Buzzo, Brendon Washington Pacheco dos Santos, Bruna Domingues Vaz, Caio Henrique, Carol Mano, Cinara Bello, Giovana Jéssica da Silva, Isadora Pinho, Júlia Oliveira e Raquel Souza, bem como à Educadora Amanda Sobral e à Diretora da EMEF Barão de Piratininga Srª. Magda Cristina Fullan Bellini.</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6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6/06/2014 - 16:33:11 03872/2014</w:t>
      </w:r>
    </w:p>
    <w:sectPr>
      <w:type w:val="nextPage"/>
      <w:pgSz w:w="11906" w:h="16838"/>
      <w:pgMar w:left="1701" w:right="1134"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32:00Z</dcterms:created>
  <dc:creator>cpd</dc:creator>
  <dc:description/>
  <cp:keywords/>
  <dc:language>en-US</dc:language>
  <cp:lastModifiedBy>cpd</cp:lastModifiedBy>
  <cp:lastPrinted>2014-06-17T09:49:00Z</cp:lastPrinted>
  <dcterms:modified xsi:type="dcterms:W3CDTF">2014-06-17T12:49:00Z</dcterms:modified>
  <cp:revision>8</cp:revision>
  <dc:subject/>
  <dc:title>MOÇÃO Nº 123/2014</dc:title>
</cp:coreProperties>
</file>