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que o parque de diversões seja recolocado na praça do Jardim Villaça, ao lado dos quiosqu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o parque de diversões seja recolocado na praça do Jardim Villaça, ao lado dos quiosqu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recolocar o referido parque num local mais adequado, de modo a atender aos pedidos dos moradores do entorno, comerciantes, turistas e demais frequentadores da praça em quest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3 - 15:35 670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4T17:36:00Z</dcterms:modified>
  <cp:revision>179</cp:revision>
  <dc:subject/>
  <dc:title/>
</cp:coreProperties>
</file>