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poda e retirada de árvores em risco de queda na Rodovia Rene Benedito Silva, do Distrito de Mailasque, no município de São Roque, até a divisa com o município de Itapevi-SP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ENHEIRO VIVAL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ubacotia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7705</wp:posOffset>
            </wp:positionH>
            <wp:positionV relativeFrom="paragraph">
              <wp:posOffset>1113155</wp:posOffset>
            </wp:positionV>
            <wp:extent cx="4973955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4/05/2023 - 11:02 674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acotia@hot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5-05T16:37:00Z</cp:lastPrinted>
  <dcterms:modified xsi:type="dcterms:W3CDTF">2023-05-05T19:39:00Z</dcterms:modified>
  <cp:revision>15</cp:revision>
  <dc:subject/>
  <dc:title/>
</cp:coreProperties>
</file>