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28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Vieira Nunes para acompanhar as obras de pavimentação asfáltica nas vias públicas em São João Novo e depois participar de reunião das Comissões Permanentes da Câmara.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4/05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4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4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3 - 10:41 673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