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7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Gilberto Silva Net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Maio de 2014, aos 59 anos de idade, o estimado senhor GILBERTO SILVA NE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ILBERTO SILVA NE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mai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Rua Dirceu Pereira de Andrade nº 164, Jardim Vinhas do Sol, </w:t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Distrito de Maylasky. CEP 18143-660.</w:t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4 - 15:15:57 0352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4:00Z</dcterms:created>
  <dc:creator>cpd</dc:creator>
  <dc:description/>
  <cp:keywords/>
  <dc:language>en-US</dc:language>
  <cp:lastModifiedBy>cpd</cp:lastModifiedBy>
  <dcterms:modified xsi:type="dcterms:W3CDTF">2014-05-28T19:08:00Z</dcterms:modified>
  <cp:revision>4</cp:revision>
  <dc:subject/>
  <dc:title>MOÇÃO Nº 107/2014</dc:title>
</cp:coreProperties>
</file>