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 Estrada do Condor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 Estrada do Condor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0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041"/>
        <w:gridCol w:w="5235"/>
      </w:tblGrid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0, meios para garantir a pavimentação da Estrada, pois tal benfeitoria proporcionará mais segurança e melhores condições de tráfego na via que liga o bairro ao centro da cidade, pois a circulação de veículos no local vem crescendo consideravelment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37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40:00Z</dcterms:created>
  <dc:creator>claudio</dc:creator>
  <dc:description/>
  <cp:keywords/>
  <dc:language>en-US</dc:language>
  <cp:lastModifiedBy>Ass. técnica legislativa</cp:lastModifiedBy>
  <cp:lastPrinted>2009-06-30T11:44:00Z</cp:lastPrinted>
  <dcterms:modified xsi:type="dcterms:W3CDTF">2009-06-30T14:46:00Z</dcterms:modified>
  <cp:revision>4</cp:revision>
  <dc:subject/>
  <dc:title>EMENDA Nº 00022/2009</dc:title>
</cp:coreProperties>
</file>