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01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98ª Subsecção da OAB/SP pela inauguração de sede própria n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m a presença do Presidente da Seccional da Ordem dos Advogados do Brasil do Estado de São Paulo, Dr. Marcos da Costa, e de diversas autoridades dos Poderes Judiciário, Executivo e Legislativo, foi inaugurada, no último dia 13 de Maio, a sede própria da 98ª Subsecção da OAB/SP, no município de São Roqu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Localizado na Rua José Casali, nº 51, o prédio é dotado de instalações modernas para atenderem as necessidades dos advogados da região. Amplo plenário, Espaço CAASP, salas com acesso à internet e estacionamento compõem o novo prédio totalmente adequado às exigências legais de acessibilidade a pessoas com deficiênci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antigo o desejo de se construir uma sede própria para a OAB local. No entanto, foi na gestão do então Presidente Estadual, Dr. Luiz Flávio Borges D’Urso, que o pontapé inicial foi dado nesse sentido. Naquela ocasião, o conterrâneo Dr. José Maria Dias Neto, membro daquela diretoria, encaminhou o pleito da advocacia são-roquense de aqui fosse construída uma sede própria para a categoria. O pedido foi acatado, e desde então, todos os membros das diretorias da OAB local que se sucederam tiveram fundamental participação na inauguração do préd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o entanto, é oportuno destacar o incessante trabalho do atual Presidente da instituição em nossa cidade, o Dr. Marco Paulo Dal Bello, trabalhador incansável que não mediu esforços para que finalmente fosse concretizado o anseio dos advogados da 98ª Subsecção. Foi sob sua coordenação que se intensificaram os trabalhos de edificação do prédi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sem dúvida uma passagem indelével que ficará para sempre registrada nos anais da advocacia são-roquens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ARCOS AUGUSTO ISSA HENRIQUES DE ARAÚJO e ADENILSON CORREI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98ª Subsecção da OAB/SP pela inauguração de sede própria no Município de São Roque.</w:t>
      </w:r>
    </w:p>
    <w:p>
      <w:pPr>
        <w:pStyle w:val="TextBodyIndent"/>
        <w:ind w:left="3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à </w:t>
        <w:br/>
        <w:t>Diretoria da 98ª Subsecção da OAB/SP, nas pessoas do Presidente, Dr. Marco Paulo Dal Bello, da Vice-Presidente, Dra. Adriana Guzzon,  da Secretária Geral, Dra. Andréa Lúcia Tota Rodrigues, do Secretário Adjunto, Dr. Aniano Martins Júnior, e do Tesoureiro Dr. Antonio Santo Pocciotti Júnior, bem como do Presidente da Seccional da OAB/SP, Dr. Marcos da Cost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 xml:space="preserve">MARCOS AUGUSTO ISSA HENRIQUES DE ARAÚJ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</w:rPr>
        <w:t>GUTO ISS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7"/>
        <w:spacing w:lineRule="auto" w:line="240"/>
        <w:ind w:right="0" w:hanging="0"/>
        <w:rPr>
          <w:b/>
          <w:b/>
        </w:rPr>
      </w:pPr>
      <w:r>
        <w:rPr>
          <w:b/>
        </w:rPr>
        <w:t>ADENILSON CORRE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ESTRE KALUNG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4 - 22:05:02 0326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13:00Z</dcterms:created>
  <dc:creator>cpd</dc:creator>
  <dc:description/>
  <cp:keywords/>
  <dc:language>en-US</dc:language>
  <cp:lastModifiedBy>cpd</cp:lastModifiedBy>
  <cp:lastPrinted>2014-06-02T15:25:00Z</cp:lastPrinted>
  <dcterms:modified xsi:type="dcterms:W3CDTF">2014-06-02T19:03:00Z</dcterms:modified>
  <cp:revision>3</cp:revision>
  <dc:subject/>
  <dc:title>MOÇÃO Nº 101/2014</dc:title>
</cp:coreProperties>
</file>