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28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mai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o, cordialmente, ao Gabinete do Prefeito </w:t>
      </w:r>
      <w:r>
        <w:rPr>
          <w:rFonts w:cs="Arial" w:ascii="Arial" w:hAnsi="Arial"/>
          <w:b/>
          <w:bCs/>
        </w:rPr>
        <w:t>a disponibilização de uma ambulância para atendimento à realização da 49ª Romaria de São João Batista a Pirapora do Bom Jesus nos dias 27 e 28 de maio de 2023, ambos das 10 às 18 horas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Romaria de São João Novo é um evento tradicional do Município e que envolve muitos participantes, sejam moradores ou turistas. É sabido que, além de ter cunho religioso, promove o desenvolvimento da cidade pois estimula o comércio loc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gue anexo a este ofício maiores detalhamentos referentes ao event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o 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D. Prefeito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3/05/2023 - 11:08 6650/2023/plt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5-03T15:03:00Z</dcterms:modified>
  <cp:revision>23</cp:revision>
  <dc:subject/>
  <dc:title/>
</cp:coreProperties>
</file>