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ind w:left="3600" w:hanging="0"/>
        <w:rPr>
          <w:rFonts w:ascii="Tahoma" w:hAnsi="Tahoma" w:cs="Tahoma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2398395" cy="217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4"/>
          <w:szCs w:val="24"/>
        </w:rPr>
        <w:t>MOÇÃO Nº 95/2014</w:t>
      </w:r>
    </w:p>
    <w:p>
      <w:pPr>
        <w:pStyle w:val="Normal"/>
        <w:ind w:left="3600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ind w:left="3600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ind w:left="3600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ind w:left="3600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>De Congratulações ao JORI - Jogos Regionais do Idoso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ind w:firstLine="36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36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ind w:firstLine="36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40"/>
        <w:ind w:left="0" w:firstLine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40"/>
        <w:ind w:left="0" w:firstLine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40"/>
        <w:ind w:left="0" w:firstLine="3600"/>
        <w:rPr/>
      </w:pPr>
      <w:r>
        <w:rPr>
          <w:rFonts w:cs="Tahoma" w:ascii="Tahoma" w:hAnsi="Tahoma"/>
          <w:sz w:val="22"/>
          <w:szCs w:val="22"/>
        </w:rPr>
        <w:t>No dia 15 de maio deste ano ocorreu a abertura da 18ª Edição do JORI - Jogos Regionais do Idoso, que neste ano tem um significado especial para a nossa população, haja vista que os jogos estão sendo disputados na Estância Turística de São Roque.</w:t>
      </w:r>
    </w:p>
    <w:p>
      <w:pPr>
        <w:pStyle w:val="TextBodyIndent"/>
        <w:spacing w:lineRule="auto" w:line="240"/>
        <w:ind w:left="0" w:firstLine="3600"/>
        <w:rPr/>
      </w:pPr>
      <w:r>
        <w:rPr>
          <w:rFonts w:cs="Tahoma" w:ascii="Tahoma" w:hAnsi="Tahoma"/>
          <w:sz w:val="22"/>
          <w:szCs w:val="22"/>
        </w:rPr>
        <w:t>O evento foi um sucesso, graças ao trabalho dedicado do Chefe da Divisão de Esportes e Lazer da Prefeitura de São Roque, senhor Flávio Fernandes Rodrigues, carinhosamente conhecido como “Pupo”, que não mediu esforços para tornar brilhante o início oficial do JORI 2014, Importante destacar a fundamental colaboração das senhoras Josefa Maria dos Santos Felix, Maria Fernanda Vieira; e a Primeira Dama, Sra. Lenice Rodrigues de Oliveira que não mediram esforços para que o evento fosse coroado do mais pleno êxito.</w:t>
      </w:r>
    </w:p>
    <w:p>
      <w:pPr>
        <w:pStyle w:val="TextBodyIndent"/>
        <w:spacing w:lineRule="auto" w:line="240"/>
        <w:ind w:left="0" w:firstLine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40"/>
        <w:ind w:left="0" w:firstLine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nte o exposto, </w:t>
      </w:r>
      <w:r>
        <w:rPr>
          <w:rFonts w:cs="Tahoma" w:ascii="Tahoma" w:hAnsi="Tahoma"/>
          <w:b/>
          <w:bCs/>
          <w:sz w:val="22"/>
          <w:szCs w:val="22"/>
        </w:rPr>
        <w:t>JOSÉ CARLOS DE CAMARGO e ADENILSON CORREIA</w:t>
      </w:r>
      <w:r>
        <w:rPr>
          <w:rFonts w:cs="Tahoma" w:ascii="Tahoma" w:hAnsi="Tahoma"/>
          <w:sz w:val="22"/>
          <w:szCs w:val="22"/>
        </w:rPr>
        <w:t>, Vereadores da Câmara Municipal da Estância Turística de São Roque, REQUEREM ao Egrégio Plenário para que faça constar na Ata da presente Sessão, Moção de Congratulações ao JORI - Jogos Regionais do Idoso</w:t>
      </w:r>
    </w:p>
    <w:p>
      <w:pPr>
        <w:pStyle w:val="TextBodyIndent"/>
        <w:spacing w:lineRule="auto" w:line="240"/>
        <w:ind w:left="0" w:firstLine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40"/>
        <w:ind w:left="0" w:firstLine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e da presente seja dada ciência à 1ª Dama do Município, Sra. Lenice Rodrigues de Oliveira, Sra. Josefa Maria dos Santos Felix, à Chefe do Fundo Social de Solidariedade Srª Maria Fernanda Vieira, à Primeira Dama do Estado de São Paulo Srª Maria Lúcia Guimarães Ribeiro Alckmin e ao Chefe da Divisão de Esportes e Lazer da Prefeitura de São Roque, Sr. Flávio Fernandes Rodrigues (“Pupo”).</w:t>
      </w:r>
    </w:p>
    <w:p>
      <w:pPr>
        <w:pStyle w:val="TextBodyIndent"/>
        <w:spacing w:lineRule="auto" w:line="240"/>
        <w:ind w:left="0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40"/>
        <w:ind w:left="0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40"/>
        <w:ind w:left="0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0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6 de maio de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/>
          </w:tcPr>
          <w:p>
            <w:pPr>
              <w:pStyle w:val="Heading7"/>
              <w:spacing w:lineRule="auto" w:line="240"/>
              <w:ind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OSÉ CARLOS DE CAMARGO </w:t>
            </w:r>
          </w:p>
          <w:p>
            <w:pPr>
              <w:pStyle w:val="Heading7"/>
              <w:spacing w:lineRule="auto" w:line="240"/>
              <w:ind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ZÉ CAMARG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auto" w:line="360"/>
              <w:ind w:left="-340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Heading7"/>
              <w:spacing w:lineRule="auto" w:line="240"/>
              <w:ind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DENILSON CORREIA </w:t>
            </w:r>
          </w:p>
          <w:p>
            <w:pPr>
              <w:pStyle w:val="Heading7"/>
              <w:spacing w:lineRule="auto" w:line="240"/>
              <w:ind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MESTRE KALUNG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5/2014 - 14:34:05 03228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5:02:00Z</dcterms:created>
  <dc:creator>cpd</dc:creator>
  <dc:description/>
  <cp:keywords/>
  <dc:language>en-US</dc:language>
  <cp:lastModifiedBy>aa</cp:lastModifiedBy>
  <cp:lastPrinted>2014-06-05T12:03:00Z</cp:lastPrinted>
  <dcterms:modified xsi:type="dcterms:W3CDTF">2014-06-05T15:03:00Z</dcterms:modified>
  <cp:revision>3</cp:revision>
  <dc:subject/>
  <dc:title>MOÇÃO Nº 95/2014</dc:title>
</cp:coreProperties>
</file>