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informar a Divisão de Cultura sobre a </w:t>
      </w:r>
      <w:r>
        <w:rPr>
          <w:rFonts w:cs="Arial" w:ascii="Arial" w:hAnsi="Arial"/>
          <w:b/>
          <w:bCs/>
        </w:rPr>
        <w:t>realização da 49ª Romaria de São João Batista a Pirapora do Bom Jesus nos dias 27 e 28 de maio de 2023, ambos das 10 às 18 hor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de São João Novo é um evento tradicional do Município e que envolve muitos participantes, sejam moradores ou turistas. É sabido que, além de ter cunho religioso, promove o desenvolvimento da cidade pois estimula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o a este ofício maiores detalhamentos referentes ao e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ílvi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5/2023 - 10:57 6645/2023/pl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5:05:00Z</dcterms:modified>
  <cp:revision>25</cp:revision>
  <dc:subject/>
  <dc:title/>
</cp:coreProperties>
</file>