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8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Rainha, Princesas e Miss Simpatia da Exposição Agropecuária da Estância Turíst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a noite de sábado dia 10 de março deste ano, foi realizada a escolha da Rainha, Primeira Princesa, Segunda Princesa e Miss Simpatia da Festa Agropecuária da Estância Turística de São Roqu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o evento, que contou com muito charme, beleza e simpatia, sob os olhares atentos do público e jurados, brilharam as eleitas: Thaís Araújo - Rainha; Luana Soares - Primeira Princesa; Júlia Maria de Camargo - Segunda Princesa; e Nicolly Prado - Miss Simpatia, sendo que essas vencedoras representarão a nossa cidade na Feira Agropecuária de São Roque a ser realizada de 05 a 14 de junh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SÉ CARLOS DE CAMARGO E ADENILSON CORREIA</w:t>
      </w:r>
      <w:r>
        <w:rPr>
          <w:szCs w:val="24"/>
        </w:rPr>
        <w:t>, Vereadores da Câmara Municipal da Estância Turística de São Roque, REQUEREM ao Egrégio Plenário para que faça constar na Ata da presente Sessão, Moção de Congratulações à Rainha, Princesas e Miss Simpatia da Exposição Agropecuária da Estância Turística de São Roqu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às homenageadas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SÉ CARLOS DE CAMARGO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ZÉ CAMAR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ENILSON CORREIA</w:t>
            </w:r>
          </w:p>
          <w:p>
            <w:pPr>
              <w:pStyle w:val="Heading7"/>
              <w:spacing w:lineRule="auto" w:line="240"/>
              <w:ind w:right="0" w:hanging="0"/>
              <w:rPr/>
            </w:pPr>
            <w:r>
              <w:rPr>
                <w:b/>
                <w:bCs/>
                <w:szCs w:val="24"/>
              </w:rPr>
              <w:t>(MESTRE KALUN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4 - 12:20:46 0309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5:00Z</dcterms:created>
  <dc:creator>cpd</dc:creator>
  <dc:description/>
  <cp:keywords/>
  <dc:language>en-US</dc:language>
  <cp:lastModifiedBy>joselene</cp:lastModifiedBy>
  <cp:lastPrinted>2014-05-16T15:51:00Z</cp:lastPrinted>
  <dcterms:modified xsi:type="dcterms:W3CDTF">2014-05-16T18:51:00Z</dcterms:modified>
  <cp:revision>4</cp:revision>
  <dc:subject/>
  <dc:title>MOÇÃO Nº 88/2014</dc:title>
</cp:coreProperties>
</file>