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right="51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41"/>
        <w:gridCol w:w="1054"/>
        <w:gridCol w:w="1054"/>
        <w:gridCol w:w="980"/>
        <w:gridCol w:w="3576"/>
      </w:tblGrid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66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50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de parte dos 40% dos recursos oriundos FUNDEB no que se referem às construções, instalações, reformas e adequações de prédios escolares do ensino básico do município.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o objetivo principal do programa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Santa Quitéria.</w:t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Santa Quitér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1237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ÇÃO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Instalações, Reformas e Adequação de Prédios Escolares do Ensino Básico.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0, construção de uma Creche no bairro Santa Quitéria, tendo em vista o crescimento populacional do bairro e aquisição do terreno pelo Executivo. 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3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44:00Z</dcterms:created>
  <dc:creator>claudio</dc:creator>
  <dc:description/>
  <cp:keywords/>
  <dc:language>en-US</dc:language>
  <cp:lastModifiedBy>Ass. técnica legislativa</cp:lastModifiedBy>
  <dcterms:modified xsi:type="dcterms:W3CDTF">2009-06-24T18:13:00Z</dcterms:modified>
  <cp:revision>3</cp:revision>
  <dc:subject/>
  <dc:title>EMENDA Nº 00020/2009</dc:title>
</cp:coreProperties>
</file>