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6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Romilda Pascoal Cordeiro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1 de Maio de 2014, aos 62 anos de idade, a estimada senhora </w:t>
      </w:r>
      <w:r>
        <w:rPr>
          <w:rFonts w:cs="Arial" w:ascii="Arial" w:hAnsi="Arial"/>
          <w:b/>
          <w:sz w:val="24"/>
        </w:rPr>
        <w:t>Romilda Pascoal Cordeir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LUIZ GONZAGA DE JESU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MILDA PASCOAL CORDEIR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2 de mai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>
          <w:b/>
        </w:rPr>
        <w:t xml:space="preserve">LUIZ GONZAGA DE JESUS 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GONZAG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14 - 11:25:29 03091/2014</w:t>
      </w:r>
    </w:p>
    <w:p>
      <w:pPr>
        <w:pStyle w:val="Normal"/>
        <w:ind w:right="7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ua Santa Quitéria nº 76, Vila Irene, CEP 18132-000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19:00Z</dcterms:created>
  <dc:creator>cpd</dc:creator>
  <dc:description/>
  <cp:keywords/>
  <dc:language>en-US</dc:language>
  <cp:lastModifiedBy>cpd</cp:lastModifiedBy>
  <cp:lastPrinted>2014-05-12T14:22:00Z</cp:lastPrinted>
  <dcterms:modified xsi:type="dcterms:W3CDTF">2014-05-12T17:26:00Z</dcterms:modified>
  <cp:revision>4</cp:revision>
  <dc:subject/>
  <dc:title>MOÇÃO Nº 86/2014</dc:title>
</cp:coreProperties>
</file>