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82/2014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estimado Senhor Oszoaldo da Ros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2 de Maio de 2014, aos 83 anos de idade, o estimado Senhor OSZOALDO DA ROS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LUIZ GONZAGA DE JESU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OSZOALDO DA ROS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5 de maio de 2014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LUIZ GONZAGA DE JESUS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Avenida Piracicaba n° 83, Vila Nova São Roque, CEP: 18.131-350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5/2014 - 09:18:59 02911/2014/tof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04:00Z</dcterms:created>
  <dc:creator>cpd</dc:creator>
  <dc:description/>
  <cp:keywords/>
  <dc:language>en-US</dc:language>
  <cp:lastModifiedBy>aa</cp:lastModifiedBy>
  <cp:lastPrinted>2014-05-06T11:04:00Z</cp:lastPrinted>
  <dcterms:modified xsi:type="dcterms:W3CDTF">2014-05-06T14:04:00Z</dcterms:modified>
  <cp:revision>3</cp:revision>
  <dc:subject/>
  <dc:title>MOÇÃO Nº 82/2014</dc:title>
</cp:coreProperties>
</file>