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0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motonivelamento e cascalhamento em todas as vias não pavimentadas do Bairro da Campininh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2/05/2023 - 15:13 6556/2023  /  C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03T12:21:00Z</dcterms:modified>
  <cp:revision>27</cp:revision>
  <dc:subject/>
  <dc:title/>
</cp:coreProperties>
</file>