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motonivelamento e cascalhamento em todas as vias não pavimentadas n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5/2023 - 15:13 6555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03T12:18:00Z</dcterms:modified>
  <cp:revision>9</cp:revision>
  <dc:subject/>
  <dc:title/>
</cp:coreProperties>
</file>