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Tahoma" w:hAnsi="Tahoma" w:cs="Tahoma"/>
          <w:b/>
          <w:b/>
        </w:rPr>
      </w:pPr>
      <w:bookmarkStart w:id="0" w:name="OLE_LINK3"/>
      <w:r>
        <w:rPr>
          <w:rFonts w:cs="Tahoma" w:ascii="Tahoma" w:hAnsi="Tahoma"/>
          <w:b/>
          <w:bCs/>
        </w:rPr>
        <w:t>RESOLUÇÃO</w:t>
      </w:r>
      <w:r>
        <w:rPr>
          <w:rFonts w:cs="Tahoma" w:ascii="Tahoma" w:hAnsi="Tahoma"/>
          <w:b/>
        </w:rPr>
        <w:t xml:space="preserve"> Nº 20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/>
      </w:pPr>
      <w:r>
        <w:rPr>
          <w:rFonts w:cs="Tahoma" w:ascii="Tahoma" w:hAnsi="Tahoma"/>
          <w:b/>
        </w:rPr>
        <w:t>De 2 de maio de 2023.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Tahoma" w:ascii="Tahoma" w:hAnsi="Tahoma"/>
        </w:rPr>
        <w:t>(Projeto de Resolução N° 21, de 25/04/2023, de autoria dos Vereadores Paulo Rogério Noggerini Júnior – REDE, Antonio José Alves Miranda – PODE, Clovis Antonio Ocuma – PODE, Cláudia Rita Duarte Pedroso – PODE, Diego Gouveia da Costa – PSB, Guilherme Araujo Nunes – PL, Israel Francisco de Oliveira – PSDB, Julio Antonio Mariano – PSB, Rafael Tanzi de Araújo – PP, Thiago Vieira Nunes – PL, William da Silva Albuquerque – DEM e Newton Dias Bastos – PP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Altera a redação dos artigos 13 e 18 do Regimento Interno da Câmara Municipal da Estância Turística de São Roque — Resolução Nº 13/1991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right="44" w:firstLine="3402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44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O artigo 13 do Regimento Interno da Câmara Municipal da Estância Turística de São Roque – Resolução Nº 13, de 30 de outubro de 1991 – passa a vigorar com a seguinte redação:</w:t>
      </w:r>
    </w:p>
    <w:p>
      <w:pPr>
        <w:pStyle w:val="Normal"/>
        <w:suppressAutoHyphens w:val="true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567" w:right="566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sz w:val="20"/>
          <w:szCs w:val="20"/>
        </w:rPr>
        <w:t>“</w:t>
      </w:r>
      <w:r>
        <w:rPr>
          <w:rFonts w:cs="Tahoma" w:ascii="Tahoma" w:hAnsi="Tahoma"/>
          <w:i/>
          <w:iCs/>
          <w:sz w:val="20"/>
          <w:szCs w:val="20"/>
        </w:rPr>
        <w:t>Art. 13. A Mesa da Câmara Municipal será eleita para um mandato de dois anos consecutivos, vedada reeleição para o mesmo cargo para o biênio subsequente mesmo que se trate de outra legislatura, ou de mandato que não tenha sido cumprido por inteiro.”</w:t>
      </w:r>
    </w:p>
    <w:p>
      <w:pPr>
        <w:pStyle w:val="Normal"/>
        <w:suppressAutoHyphens w:val="true"/>
        <w:ind w:firstLine="3402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uppressAutoHyphens w:val="true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> O artigo 18 do Regimento Interno da Câmara Municipal da Estância Turística de São Roque – Resolução Nº 13, de 30 de outubro de 1991 – passa a vigorar com a seguinte redação:</w:t>
      </w:r>
    </w:p>
    <w:p>
      <w:pPr>
        <w:pStyle w:val="Normal"/>
        <w:suppressAutoHyphens w:val="true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567" w:right="566" w:hanging="0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“</w:t>
      </w:r>
      <w:r>
        <w:rPr>
          <w:rFonts w:cs="Tahoma" w:ascii="Tahoma" w:hAnsi="Tahoma"/>
          <w:i/>
          <w:iCs/>
          <w:sz w:val="20"/>
          <w:szCs w:val="20"/>
        </w:rPr>
        <w:t>Art. 18.  A eleição para renovação da Mesa Diretora será realizada, no ano anterior à posse, a partir de 1° de abril, em dia útil, em horário regimental, observando-se o mesmo procedimento previsto neste Capítulo, assumindo os eleitos o exercício de suas funções em 1° de janeiro do ano subsequente.</w:t>
      </w: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</w:rPr>
        <w:t>”</w:t>
      </w:r>
    </w:p>
    <w:p>
      <w:pPr>
        <w:pStyle w:val="Normal"/>
        <w:suppressAutoHyphens w:val="true"/>
        <w:ind w:firstLine="3402"/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ind w:right="-1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Cs/>
        </w:rPr>
        <w:t>Esta Resolução entra em vigor na data de sua publicação, produzindo efeitos:</w:t>
      </w:r>
    </w:p>
    <w:p>
      <w:pPr>
        <w:pStyle w:val="Normal"/>
        <w:suppressAutoHyphens w:val="true"/>
        <w:ind w:right="-285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ind w:left="567" w:right="-568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 – a partir de 1º de janeiro de 2025, com relação ao artigo 1º desta Resolução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left="567" w:right="-568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 – na data de sua publicação, com relação ao artigo 2º desta Resolu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96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ind w:left="567"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13ª Sessão Ordinária, de 2 de maio de 2023.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EL TANZI DE ARAÚJO</w:t>
      </w:r>
    </w:p>
    <w:p>
      <w:pPr>
        <w:pStyle w:val="Normal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03T12:37:00Z</dcterms:modified>
  <cp:revision>33</cp:revision>
  <dc:subject/>
  <dc:title/>
</cp:coreProperties>
</file>