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</w:rPr>
      </w:pPr>
      <w:bookmarkStart w:id="0" w:name="OLE_LINK3"/>
      <w:r>
        <w:rPr>
          <w:rFonts w:cs="Tahoma" w:ascii="Tahoma" w:hAnsi="Tahoma"/>
          <w:b/>
          <w:bCs/>
        </w:rPr>
        <w:t>RESOLUÇÃO</w:t>
      </w:r>
      <w:r>
        <w:rPr>
          <w:rFonts w:cs="Tahoma" w:ascii="Tahoma" w:hAnsi="Tahoma"/>
          <w:b/>
        </w:rPr>
        <w:t xml:space="preserve"> Nº 21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/>
      </w:pPr>
      <w:r>
        <w:rPr>
          <w:rFonts w:cs="Tahoma" w:ascii="Tahoma" w:hAnsi="Tahoma"/>
          <w:b/>
        </w:rPr>
        <w:t>De 2 de maio de 2023.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22, de 25/04/2023, de autoria da Mesa Diretora)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Antecipa a 14ª Sessão Ordinária, do dia 9 para o dia 8 de maio de 2023, mantendo o horário de início, às 18h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A 14ª Sessão Ordinária de 2023 da Câmara Municipal da Estância Turística de São Roque, prevista para o dia 9 de maio de 2023, às 18 horas, fica, excepcionalmente, antecipada para o dia 8 de maio de 2023, no mesmo horário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11ª Sessão Extraordinária, de 2 de maio de 2023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EL TANZI DE ARAÚJO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03T12:30:00Z</dcterms:modified>
  <cp:revision>19</cp:revision>
  <dc:subject/>
  <dc:title/>
</cp:coreProperties>
</file>