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78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estimada Senhora Iolanda Rampini dos Santos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aleceu em 23 de Abril de 2014, aos 92 anos de idade, a estimada Senhora </w:t>
      </w:r>
      <w:r>
        <w:rPr>
          <w:rFonts w:cs="Tahoma" w:ascii="Tahoma" w:hAnsi="Tahoma"/>
          <w:b/>
          <w:sz w:val="24"/>
        </w:rPr>
        <w:t>IOLANDA RAMPINI DOS SANTOS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ALACIR RAYSEL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</w:rPr>
        <w:t>IOLANDA RAMPINI DOS SANTOS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24 de abril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ACIR RAYSEL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4/04/2014 - 14:03:36 02745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47:00Z</dcterms:created>
  <dc:creator>cpd</dc:creator>
  <dc:description/>
  <cp:keywords/>
  <dc:language>en-US</dc:language>
  <cp:lastModifiedBy>joselene</cp:lastModifiedBy>
  <cp:lastPrinted>2014-04-28T13:48:00Z</cp:lastPrinted>
  <dcterms:modified xsi:type="dcterms:W3CDTF">2014-04-28T16:48:00Z</dcterms:modified>
  <cp:revision>4</cp:revision>
  <dc:subject/>
  <dc:title>MOÇÃO Nº 78/2014</dc:title>
</cp:coreProperties>
</file>