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8370" cy="2514600"/>
                    </a:xfrm>
                    <a:prstGeom prst="rect">
                      <a:avLst/>
                    </a:prstGeom>
                  </pic:spPr>
                </pic:pic>
              </a:graphicData>
            </a:graphic>
          </wp:anchor>
        </w:drawing>
      </w:r>
      <w:r>
        <w:rPr>
          <w:szCs w:val="24"/>
        </w:rPr>
        <w:t>MOÇÃO Nº 077/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Loja Maçônica “Governador Mário Covas” pela passagem de seus 4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Sob os auspícios do Grande Oriente de São Paulo, subordinada ao Grande Oriente do Brasil, foi fundada, na capital paulista, no dia 21 de Abril de 2010, a Augusta e Respeitável Loja Maçônica “Governador Mário Covas”.</w:t>
      </w:r>
    </w:p>
    <w:p>
      <w:pPr>
        <w:pStyle w:val="TextBodyIndent"/>
        <w:ind w:left="0" w:firstLine="3600"/>
        <w:rPr>
          <w:sz w:val="22"/>
          <w:szCs w:val="22"/>
        </w:rPr>
      </w:pPr>
      <w:r>
        <w:rPr>
          <w:sz w:val="22"/>
          <w:szCs w:val="22"/>
        </w:rPr>
        <w:t>A oficina surgiu dentro do contexto proposto pelo então Grão Mestre do Grande Oriente de São Paulo, Benedito Ballouk Filho, idealizador do Projeto de Reinserção Política na Maçonaria, sendo a primeira loja do Brasil fundada nesse contexto dentro do Grande Oriente do Brasil.</w:t>
      </w:r>
    </w:p>
    <w:p>
      <w:pPr>
        <w:pStyle w:val="TextBodyIndent"/>
        <w:ind w:left="0" w:firstLine="3600"/>
        <w:rPr>
          <w:sz w:val="22"/>
          <w:szCs w:val="22"/>
        </w:rPr>
      </w:pPr>
      <w:r>
        <w:rPr>
          <w:sz w:val="22"/>
          <w:szCs w:val="22"/>
        </w:rPr>
        <w:t xml:space="preserve">Pois se em tempos remotos, a Maçonaria teve fundamental participação em históricos momentos políticos de nosso País, os obreiros da “Governador Mário Covas” são também conhecedores de sua missão, e empenham-se para que essa loja seja verdadeira partícipe das deliberações políticas nacionais. </w:t>
      </w:r>
    </w:p>
    <w:p>
      <w:pPr>
        <w:pStyle w:val="TextBodyIndent"/>
        <w:ind w:left="0" w:firstLine="3600"/>
        <w:rPr/>
      </w:pPr>
      <w:r>
        <w:rPr>
          <w:sz w:val="22"/>
          <w:szCs w:val="22"/>
        </w:rPr>
        <w:t>Para celebrar essa auspiciosa data, o Venerável Mestre da Loja, o jornalista Sérgio Osicran, auxiliado pelos valorosos maçons Wilson Neves, Marcus Albano e Allan Montoro, promoveram uma belíssima cerimônia pública realizada no último dia 22 de Abril, no templo da Loja Vale do Tietê, na cidade de Mogi das Cruzes.</w:t>
      </w:r>
    </w:p>
    <w:p>
      <w:pPr>
        <w:pStyle w:val="TextBodyIndent"/>
        <w:ind w:left="0" w:firstLine="3600"/>
        <w:rPr>
          <w:sz w:val="22"/>
          <w:szCs w:val="22"/>
        </w:rPr>
      </w:pPr>
      <w:r>
        <w:rPr>
          <w:sz w:val="22"/>
          <w:szCs w:val="22"/>
        </w:rPr>
        <w:t xml:space="preserve">Como não poderia deixar de ser, a loja evidenciou o trabalho político de diversas pessoas, que se destacaram no ano de 2013, em razão de sua atuação política em nosso país. Na ocasião, foram homenageados pela oficina os senhores Ariovaldo Torresson, Luiz David Costa Faria, Ruberval Ramos Castello, Dr.José de Lima Oliveira Junior, Coronel Admir Gervásio, Vereador Adenilson Correia"Mestre Kalunga",  Carlos Paz, Dr.Renato Del Moura, e Dr.Marcus Albano. </w:t>
      </w:r>
    </w:p>
    <w:p>
      <w:pPr>
        <w:pStyle w:val="TextBodyIndent"/>
        <w:ind w:left="0" w:firstLine="3600"/>
        <w:rPr>
          <w:sz w:val="22"/>
          <w:szCs w:val="22"/>
        </w:rPr>
      </w:pPr>
      <w:r>
        <w:rPr>
          <w:sz w:val="22"/>
          <w:szCs w:val="22"/>
        </w:rPr>
        <w:t>A belíssima cerimônia foi prestigiada por excelente público que aplaudiu as realizações dessa que é uma das mais promissoras lojas maçônicas do Grande Oriente do Brasil.</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DENILSON CORREIA “MESTRE KALUNGA”</w:t>
      </w:r>
      <w:r>
        <w:rPr>
          <w:sz w:val="22"/>
          <w:szCs w:val="22"/>
        </w:rPr>
        <w:t>, Vereador da Câmara Municipal da Estância Turística de São Roque, REQUER ao Egrégio Plenário para que faça constar na Ata da presente Sessão, Moção de Congratulações à LOJA MAÇÔNICA “GOVERNADOR MÁRIO COVAS”, pela passagem de seus quatro anos de fundação.</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Venerável Mestre da Loja, Sérgio Osicran, aos maçons Marcus Albano, Alan Montoro, Wilson Neves e ao Grande Secretário de Assuntos Internos do Grande Oriente de São Paulo, Senhor Ruberval Ramos Castel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3 de abril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rPr>
        <w:t>ADENILSON CORREIA – MESTRE KALUNG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16"/>
          <w:szCs w:val="16"/>
        </w:rPr>
        <w:t>PROTOCOLO Nº CETSR 23/04/2014 - 17:11:18 02741/2014</w:t>
      </w:r>
    </w:p>
    <w:sectPr>
      <w:type w:val="nextPage"/>
      <w:pgSz w:w="11906" w:h="16838"/>
      <w:pgMar w:left="1701" w:right="1134" w:gutter="0" w:header="0" w:top="28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40:00Z</dcterms:created>
  <dc:creator>cpd</dc:creator>
  <dc:description/>
  <cp:keywords/>
  <dc:language>en-US</dc:language>
  <cp:lastModifiedBy>cpd</cp:lastModifiedBy>
  <cp:lastPrinted>2014-04-25T12:41:00Z</cp:lastPrinted>
  <dcterms:modified xsi:type="dcterms:W3CDTF">2014-04-25T15:41:00Z</dcterms:modified>
  <cp:revision>3</cp:revision>
  <dc:subject/>
  <dc:title>MOÇÃO Nº 77/2014</dc:title>
</cp:coreProperties>
</file>