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92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600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2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consuo, serviços de terceiros e equipamentos a fim de garantir os serviços prestados pel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a FUNBOM.</w:t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a FUNBOM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963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oferece meios para garantir as ações básicas desta instituição que é uma das responsáveis pela segurança do Município, proporcionando a ela melhores condições de trabalho, beneficiando dessa maneira a populaçã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52:00Z</dcterms:created>
  <dc:creator>claudio</dc:creator>
  <dc:description/>
  <cp:keywords/>
  <dc:language>en-US</dc:language>
  <cp:lastModifiedBy>Ass. técnica legislativa</cp:lastModifiedBy>
  <dcterms:modified xsi:type="dcterms:W3CDTF">2009-06-24T17:53:00Z</dcterms:modified>
  <cp:revision>3</cp:revision>
  <dc:subject/>
  <dc:title>EMENDA Nº 00019/2009</dc:title>
</cp:coreProperties>
</file>