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76/2014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Geraldo Aparecido de Oliveira Beiro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 xml:space="preserve">Faleceu em 21 de Abril de 2014, aos 48 anos de idade, o estimado Senhor </w:t>
      </w:r>
      <w:r>
        <w:rPr>
          <w:rFonts w:cs="Tahoma" w:ascii="Tahoma" w:hAnsi="Tahoma"/>
          <w:b/>
          <w:sz w:val="24"/>
        </w:rPr>
        <w:t>GERALDO APARECIDO DE OLIVEIRA BEIRO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JOSÉ ANTONIO DE BARRO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GERALDO APARECIDO DE OLIVEIRA BEIRO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23 de abril de 2014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SÉ ANTONIO DE BARROS</w:t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ZÉ DENTISTA)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3/04/2014 - 08:26:12 02694/2014</w:t>
      </w:r>
    </w:p>
    <w:p>
      <w:pPr>
        <w:pStyle w:val="Normal"/>
        <w:ind w:right="7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6:56:00Z</dcterms:created>
  <dc:creator>cpd</dc:creator>
  <dc:description/>
  <cp:keywords/>
  <dc:language>en-US</dc:language>
  <cp:lastModifiedBy>joselene</cp:lastModifiedBy>
  <cp:lastPrinted>2014-04-28T13:57:00Z</cp:lastPrinted>
  <dcterms:modified xsi:type="dcterms:W3CDTF">2014-04-28T16:57:00Z</dcterms:modified>
  <cp:revision>4</cp:revision>
  <dc:subject/>
  <dc:title>MOÇÃO Nº 76/2014</dc:title>
</cp:coreProperties>
</file>