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70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Luiz Carlos Rabelo Junior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1 de Abril de 2014, aos 30 anos de idade, o estimado Senhor </w:t>
      </w:r>
      <w:r>
        <w:rPr>
          <w:rFonts w:cs="Tahoma" w:ascii="Tahoma" w:hAnsi="Tahoma"/>
          <w:b/>
          <w:sz w:val="24"/>
        </w:rPr>
        <w:t>LUIZ CARLOS RABELO JUNIOR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LUIZ CARLOS RABELO JUNIOR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14 de abril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Vicente da Costa, 1853, Durando Mumare, Distrito de Maylasky – CEP: 18143-100</w:t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4/04/2014 - 09:40:09 02496/2014</w:t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42:00Z</dcterms:created>
  <dc:creator>cpd</dc:creator>
  <dc:description/>
  <cp:keywords/>
  <dc:language>en-US</dc:language>
  <cp:lastModifiedBy>joselene</cp:lastModifiedBy>
  <cp:lastPrinted>2014-04-14T16:46:00Z</cp:lastPrinted>
  <dcterms:modified xsi:type="dcterms:W3CDTF">2014-04-14T19:46:00Z</dcterms:modified>
  <cp:revision>4</cp:revision>
  <dc:subject/>
  <dc:title>MOÇÃO Nº 70/2014</dc:title>
</cp:coreProperties>
</file>