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69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ão aos organizadores do IV Encontro de Música Sacra de São Roqu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finalidade da promoção do canto coralístico e da música Sacra a cidade de São Roque realizou entre os dias 10 a 13 de abril de 2014 o “Sanctus - IV Festival de Música Sacra de São Roque”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ganização desse importante Festival contou com a produção artística da empresa D’Arte Soluções Culturais e com o apoio do Departamento de Cultura e Turismo. Ao todo foram quatro dias com apresentações com entrada franca em diferentes locais da cidade. 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rindo o Festival no dia 10 de abril, foi realizado um concerto pedagógico apresentado pelo Coral São-roquense Gerações aos alunos da ETEC – Escola Técnica Estadual de São Roque (Centro Paula Souza). No dia 11, foi a vez da comunidade de Maylasky receber uma oficina de voz ministrada pelo maestro Rogério Alves, cujo tema foi: “Canto e Corpo.”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ndo a programação, aconteceu, no dia 12, nesta Egrégia Casa de Leis, a participação de diversos grupos, entre os quais: Coral da Associação SABESP, Coral da Igreja Batista de Santo Amaro, Coral do CCI de São Roque, do violoncelista Milton Junior (Sorocaba/SP) e do coral Gerações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13, às 10 horas, apresentou-se na Igreja São Luiz Gonzaga, no Bairro do Taboão, o concerto do coral Campineiro do Clube regatas e Natação. Às 14 horas e 30 minutos do mesmo dia ocorreu na Igreja de São Benedito uma oficina ministrada pelo renomado concertista e Maestro Joaquim Espírito Santo com o tema “Musica Negro Spiritual – Cantar para sempre” O Festival encerrou-se às 20 horas com o Coro Jovem Canto (Sorocaba), pertencente à Academia Concerto, apresentando-se na Igreja do Colégio São José. 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le ressaltar a qualidade dos grupos e corais que se apresentaram no IV Festival de Música Sacra de São Roque, entre os quais o Coro Jovem Canto tem se destacado tanto em suas apresentações que nesse ano representará o Brasil em um Concurso Internacional realizado na cidade de Sopot, na Polônia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iante do belíssimo trabalho desenvolvido pelos organizadores do </w:t>
      </w:r>
      <w:r>
        <w:rPr>
          <w:rFonts w:cs="Arial"/>
          <w:color w:val="000000"/>
          <w:sz w:val="22"/>
          <w:szCs w:val="22"/>
        </w:rPr>
        <w:t>IV Festival de Música Sacra de São Roque, o qual foi um grande sucesso</w:t>
      </w:r>
      <w:r>
        <w:rPr>
          <w:sz w:val="22"/>
          <w:szCs w:val="22"/>
        </w:rPr>
        <w:t>, nada mais justo que congratulemos iniciativas dessa natureza, de modo que tantas outras atividades culturais sejam realizadas em favor da população São-roquense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organizadores do IV Encontro de Música Sacra de São Roque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Rogério Alves; e Sr. Odilon Mendes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4 - 09:08:53 0249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9:00Z</dcterms:created>
  <dc:creator>cpd</dc:creator>
  <dc:description/>
  <cp:keywords/>
  <dc:language>en-US</dc:language>
  <cp:lastModifiedBy>joselene</cp:lastModifiedBy>
  <cp:lastPrinted>2014-04-28T17:40:00Z</cp:lastPrinted>
  <dcterms:modified xsi:type="dcterms:W3CDTF">2014-04-28T20:40:00Z</dcterms:modified>
  <cp:revision>4</cp:revision>
  <dc:subject/>
  <dc:title>MOÇÃO Nº 69/2014</dc:title>
</cp:coreProperties>
</file>