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7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o setor competente da Prefeitura que notifique os proprietários do terreno localizado na rua Esmeralda, no Parque Aliança, em frente ao nº 197, para que seja feita a roçagem e limpeza do espaç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o lote, com presença de mato alto, lixo e entulhos. Além do evidente transtorno, coloca-se em risco a saúde e o bem estar da população. É importante destacar que a falta de manutenção e limpeza no local pode favorecer a proliferação de animais peçonhentos e pragas urbanas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8610" cy="404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8/04/2023 - 10:13 6396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5-02T18:09:00Z</dcterms:modified>
  <cp:revision>10</cp:revision>
  <dc:subject/>
  <dc:title/>
</cp:coreProperties>
</file>