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Cs w:val="22"/>
        </w:rPr>
        <w:t>Moção Nº 127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Sofia Pino Giancoli pela conquista de título no circuito infanto-juvenil de tênis G1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O tênis é um esporte cuja tradição remonta ao século XII, na França. Na época, era jogado com a mão, mas, aos poucos foram sendo introduzidas as raquetes. Em 1873, o primeiro campeonato de tênis foi realizado na Inglaterra e, a partir daí, o esporte se popularizou pelo mundo. Grand Slam é o nome dado aos quatro principais torneios de tênis: </w:t>
      </w:r>
      <w:r>
        <w:rPr>
          <w:rFonts w:cs="Arial" w:ascii="Arial" w:hAnsi="Arial"/>
          <w:i/>
          <w:iCs/>
        </w:rPr>
        <w:t xml:space="preserve">Australian Open, French Open, Wimbledon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  <w:iCs/>
        </w:rPr>
        <w:t xml:space="preserve"> US Open</w:t>
      </w:r>
      <w:r>
        <w:rPr>
          <w:rFonts w:cs="Arial" w:ascii="Arial" w:hAnsi="Arial"/>
        </w:rPr>
        <w:t>. Esses torneios são considerados os mais importantes e prestigiosos do mundo do tênis e são disputados por jogadores profissionais de todo o planet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tênis é um esporte notável por sua influência na cultura popular e na história. Jogadores lendários como Roger Federer, Rafael Nadal, Serena Williams, Martina Navratilova e Billie Jean King se tornaram ícones globais e inspiraram milhões de pessoas ao redor do mundo. O tênis também é uma forma popular de exercício e lazer, proporcionando aos jogadores um esporte que pode ser praticado em diversas idades e níveis de habilidade. Além disso, o tênis é um esporte que requer foco, estratégia e disciplina, ajudando a desenvolver habilidades importantes para a vida pessoal e profission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orgulha-nos a todos receber a notícia de que há destaques de nosso município nesse cenário, levando-nos até mesmo a sonhar com a inscrição de nomes locais no panteão nacional ou internacional de jogadores.  os dias 21 e 23 de abril, houve mais uma etapa do Circuito FPT Infantojuvenil G1 de tênis, no Esporte Clube Sírio em São Paulo. A estrela da etapa foi a jovem atleta são-roquense de 12 anos Sofia Pino Giancoli, destaque de matéria no veículo “O Democrata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artida de alto nível e intensamente disputada contra Júlia Lima, Sofia, que é atleta do São Paulo, conquistou o título do circuito infantojuvenil G1 de maneira eletrizante em 23 de abril, um domingo. A vitória eleva ainda mais a visibilidade e o reconhecimento da trajetória da atleta, que se tornou número 1 do </w:t>
      </w:r>
      <w:r>
        <w:rPr>
          <w:rFonts w:cs="Arial" w:ascii="Arial" w:hAnsi="Arial"/>
          <w:i/>
          <w:iCs/>
        </w:rPr>
        <w:t xml:space="preserve">ranking </w:t>
      </w:r>
      <w:r>
        <w:rPr>
          <w:rFonts w:cs="Arial" w:ascii="Arial" w:hAnsi="Arial"/>
        </w:rPr>
        <w:t>paulist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 Sofia Pino Giancoli pela conquista de título no circuito infanto-juvenil de tênis G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Sofia Pino Giancol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8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8/04/2023 - 14:35 6428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8T13:52:00Z</dcterms:modified>
  <cp:revision>18</cp:revision>
  <dc:subject/>
  <dc:title/>
</cp:coreProperties>
</file>