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67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Senhor Eddie Luiz Alonso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Faleceu em 09 de Abril de 2014, aos 79 anos de idade, o estimado Senhor </w:t>
      </w:r>
      <w:r>
        <w:rPr>
          <w:rFonts w:cs="Tahoma" w:ascii="Tahoma" w:hAnsi="Tahoma"/>
          <w:b/>
          <w:sz w:val="24"/>
        </w:rPr>
        <w:t>EDDIE LUIZ ALONSO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s Vereadores MARCOS AUGUSTO ISSA HENRIQUES DE ARAÚJO E MAURO SALVADOR SGUEGLIA DE GÓES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EDDIE LUIZ ALONSO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10 de abril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COS AUGUSTO ISSA HENRIQUES DE ARAÚJO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GUTO ISSA)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URO SALVADOR SGUEGLIA DE GÓES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AURINHO DE GÓES)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0/04/2014 - 17:25:57 02467/2014</w:t>
      </w:r>
    </w:p>
    <w:sectPr>
      <w:type w:val="nextPage"/>
      <w:pgSz w:w="11906" w:h="16838"/>
      <w:pgMar w:left="1701" w:right="1134" w:gutter="0" w:header="0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7:02:00Z</dcterms:created>
  <dc:creator>cpd</dc:creator>
  <dc:description/>
  <cp:keywords/>
  <dc:language>en-US</dc:language>
  <cp:lastModifiedBy>joselene</cp:lastModifiedBy>
  <cp:lastPrinted>2014-04-11T14:07:00Z</cp:lastPrinted>
  <dcterms:modified xsi:type="dcterms:W3CDTF">2014-04-11T17:07:00Z</dcterms:modified>
  <cp:revision>4</cp:revision>
  <dc:subject/>
  <dc:title>MOÇÃO Nº 67/2014</dc:title>
</cp:coreProperties>
</file>