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5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68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suprimentos de material de onsimo, serviços de terceiros e equipamentos a fim de garantir os serviços prestados pel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Equipamentos de Incêndio, Segurança, Salvamento e Renovação da Frota dos Bombeiros.</w:t>
            </w:r>
          </w:p>
        </w:tc>
      </w:tr>
      <w:tr>
        <w:trPr>
          <w:trHeight w:val="255" w:hRule="atLeast"/>
        </w:trPr>
        <w:tc>
          <w:tcPr>
            <w:tcW w:w="8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Equipamentos de Incêndio, Segurança, Salvamento e Renovação da Frota dos Bombeiro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963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GUARDA MUNICIP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e garantir adequada manutenção dos itens básicos, necessários às instituições responsáveis pela segurança do Município, proporcionando a elas melhores condições de trabalho, beneficiando dessa maneira a população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3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3:00Z</dcterms:created>
  <dc:creator>claudio</dc:creator>
  <dc:description/>
  <cp:keywords/>
  <dc:language>en-US</dc:language>
  <cp:lastModifiedBy>Ass. técnica legislativa</cp:lastModifiedBy>
  <dcterms:modified xsi:type="dcterms:W3CDTF">2009-06-24T13:43:00Z</dcterms:modified>
  <cp:revision>3</cp:revision>
  <dc:subject/>
  <dc:title>EMENDA Nº 00018/2009</dc:title>
</cp:coreProperties>
</file>